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jc w:val="center"/>
        <w:rPr>
          <w:sz w:val="28"/>
        </w:rPr>
      </w:pPr>
      <w:r>
        <w:rPr>
          <w:sz w:val="28"/>
        </w:rPr>
        <w:t xml:space="preserve">FOGLIO PREZZI N. 1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076960</wp:posOffset>
                </wp:positionV>
                <wp:extent cx="8108950" cy="2917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0" cy="291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86"/>
                              <w:gridCol w:w="6280"/>
                              <w:gridCol w:w="534"/>
                              <w:gridCol w:w="1770"/>
                              <w:gridCol w:w="350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7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808080"/>
                                      <w:sz w:val="28"/>
                                    </w:rPr>
                                    <w:t xml:space="preserve">LOCAZIONE STRUMENTAZIONE </w:t>
                                  </w:r>
                                  <w:r>
                                    <w:rPr>
                                      <w:color w:val="808080"/>
                                      <w:sz w:val="28"/>
                                    </w:rPr>
                                    <w:t>(compresi tutti gli oneri di capitolato, ad es. assistenza tecnic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80808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8"/>
                                    </w:rPr>
                                    <w:t>“</w:t>
                                  </w:r>
                                  <w:r>
                                    <w:rPr>
                                      <w:color w:val="808080"/>
                                      <w:sz w:val="28"/>
                                    </w:rPr>
                                    <w:t>full-risk”, interfacciamento, assistenza post-vendita ecc.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  <w:cantSplit w:val="true"/>
                              </w:trPr>
                              <w:tc>
                                <w:tcPr>
                                  <w:tcW w:w="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IF</w:t>
                                  </w:r>
                                </w:p>
                              </w:tc>
                              <w:tc>
                                <w:tcPr>
                                  <w:tcW w:w="62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Tipologia delle attrezzature offert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come da descrizione analitica di cui all’offerta tecnic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  <w:lang w:val="fr-FR"/>
                                    </w:rPr>
                                    <w:t>q.tà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  <w:lang w:val="fr-FR"/>
                                    </w:rPr>
                                    <w:t>to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Canone mensile unitario, iv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esclu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  <w:cantSplit w:val="true"/>
                              </w:trPr>
                              <w:tc>
                                <w:tcPr>
                                  <w:tcW w:w="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In cifre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In letter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Apparecchiatura offerta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Marca e modello strumento offerto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Descrizione sintetica, data di immissione sul mercato, accessori forniti etc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8.5pt;height:229.7pt;mso-wrap-distance-left:0pt;mso-wrap-distance-right:7.05pt;mso-wrap-distance-top:0pt;mso-wrap-distance-bottom:0pt;margin-top:84.8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27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86"/>
                        <w:gridCol w:w="6280"/>
                        <w:gridCol w:w="534"/>
                        <w:gridCol w:w="1770"/>
                        <w:gridCol w:w="350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27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808080"/>
                                <w:sz w:val="28"/>
                              </w:rPr>
                              <w:t xml:space="preserve">LOCAZIONE STRUMENTAZIONE </w:t>
                            </w:r>
                            <w:r>
                              <w:rPr>
                                <w:color w:val="808080"/>
                                <w:sz w:val="28"/>
                              </w:rPr>
                              <w:t>(compresi tutti gli oneri di capitolato, ad es. assistenza tecnic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80808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color w:val="808080"/>
                                <w:sz w:val="28"/>
                              </w:rPr>
                              <w:t>“</w:t>
                            </w:r>
                            <w:r>
                              <w:rPr>
                                <w:color w:val="808080"/>
                                <w:sz w:val="28"/>
                              </w:rPr>
                              <w:t>full-risk”, interfacciamento, assistenza post-vendita ecc.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color w:val="808080"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  <w:cantSplit w:val="true"/>
                        </w:trPr>
                        <w:tc>
                          <w:tcPr>
                            <w:tcW w:w="6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IF</w:t>
                            </w:r>
                          </w:p>
                        </w:tc>
                        <w:tc>
                          <w:tcPr>
                            <w:tcW w:w="62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ipologia delle attrezzature offert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come da descrizione analitica di cui all’offerta tecnic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  <w:lang w:val="fr-FR"/>
                              </w:rPr>
                              <w:t>q.t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  <w:lang w:val="fr-FR"/>
                              </w:rPr>
                              <w:t>to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2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Canone mensile unitario, 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esclusa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  <w:cantSplit w:val="true"/>
                        </w:trPr>
                        <w:tc>
                          <w:tcPr>
                            <w:tcW w:w="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6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In cifre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In letter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6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Apparecchiatura offerta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Marca e modello strumento offerto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Descrizione sintetica, data di immissione sul mercato, accessori forniti etc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tabs>
          <w:tab w:val="clear" w:pos="708"/>
          <w:tab w:val="left" w:pos="10980" w:leader="none"/>
        </w:tabs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  <w:r>
        <w:br w:type="page"/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tbl>
      <w:tblPr>
        <w:tblW w:w="124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0"/>
        <w:gridCol w:w="4500"/>
      </w:tblGrid>
      <w:tr>
        <w:trPr/>
        <w:tc>
          <w:tcPr>
            <w:tcW w:w="1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0"/>
              </w:rPr>
            </w:pPr>
            <w:r>
              <w:rPr/>
              <w:t>PREZZO COMPLESSIVO DI LOCAZIONE E ASSISTENZA DELLA STRUMENTAZIONE OFFERTA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</w:r>
          </w:p>
        </w:tc>
      </w:tr>
      <w:tr>
        <w:trPr/>
        <w:tc>
          <w:tcPr>
            <w:tcW w:w="1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PREZZO LOCAZIONE MENSILE TOTALE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€ </w:t>
            </w:r>
            <w:r>
              <w:rPr>
                <w:i/>
                <w:iCs/>
                <w:sz w:val="22"/>
              </w:rPr>
              <w:t>______________________________</w:t>
            </w:r>
          </w:p>
        </w:tc>
      </w:tr>
      <w:tr>
        <w:trPr/>
        <w:tc>
          <w:tcPr>
            <w:tcW w:w="1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diconsi Euro _____________________________/__ in totale</w:t>
            </w:r>
            <w:r>
              <w:rPr>
                <w:i/>
                <w:iCs/>
                <w:sz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PREZZO ASSISTENZA  MENSILE TOTALE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€ </w:t>
            </w:r>
            <w:r>
              <w:rPr>
                <w:i/>
                <w:iCs/>
                <w:sz w:val="22"/>
              </w:rPr>
              <w:t>______________________________</w:t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diconsi Euro _____________________________/__ in totale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PREZZO COMPLESSIVO PER LA DURATA  BIENNALE  DEL CONTRATTO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€</w:t>
            </w:r>
            <w:r>
              <w:rPr>
                <w:i/>
                <w:iCs/>
                <w:sz w:val="22"/>
              </w:rPr>
              <w:t>_________________________________</w:t>
            </w:r>
          </w:p>
        </w:tc>
      </w:tr>
      <w:tr>
        <w:trPr/>
        <w:tc>
          <w:tcPr>
            <w:tcW w:w="1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diconsi Euro __________________________________________/__ in totale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</w:r>
          </w:p>
        </w:tc>
      </w:tr>
    </w:tbl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autoSpaceDE w:val="false"/>
        <w:rPr>
          <w:rFonts w:ascii="Arial;Arial" w:hAnsi="Arial;Arial" w:cs="Arial;Arial"/>
          <w:i/>
          <w:i/>
          <w:iCs/>
          <w:sz w:val="22"/>
          <w:szCs w:val="26"/>
        </w:rPr>
      </w:pPr>
      <w:r>
        <w:rPr>
          <w:rFonts w:cs="Arial;Arial" w:ascii="Arial;Arial" w:hAnsi="Arial;Arial"/>
          <w:i/>
          <w:iCs/>
          <w:sz w:val="22"/>
          <w:szCs w:val="26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szCs w:val="26"/>
        </w:rPr>
        <w:t xml:space="preserve">Firma </w:t>
      </w:r>
      <w:r>
        <w:rPr>
          <w:szCs w:val="14"/>
        </w:rPr>
        <w:t>………………………………………………………………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autoSpaceDE w:val="false"/>
        <w:rPr>
          <w:rFonts w:ascii="Arial;Arial" w:hAnsi="Arial;Arial" w:cs="Arial;Arial"/>
          <w:szCs w:val="20"/>
        </w:rPr>
      </w:pPr>
      <w:r>
        <w:rPr>
          <w:rFonts w:cs="Arial;Arial" w:ascii="Arial;Arial" w:hAnsi="Arial;Arial"/>
          <w:szCs w:val="20"/>
        </w:rPr>
      </w:r>
    </w:p>
    <w:p>
      <w:pPr>
        <w:pStyle w:val="Didascalia"/>
        <w:jc w:val="center"/>
        <w:rPr>
          <w:sz w:val="28"/>
        </w:rPr>
      </w:pPr>
      <w:r>
        <w:rPr>
          <w:sz w:val="28"/>
        </w:rPr>
        <w:t>FOGLIO PREZZI N. 2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bCs/>
          <w:sz w:val="23"/>
          <w:szCs w:val="23"/>
        </w:rPr>
        <w:t xml:space="preserve">DETTAGLIO REAGENTI/VEQ/ MATERIALI DI CONSUMO OFFERTI 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6"/>
        <w:gridCol w:w="585"/>
        <w:gridCol w:w="851"/>
        <w:gridCol w:w="658"/>
        <w:gridCol w:w="1043"/>
        <w:gridCol w:w="1701"/>
        <w:gridCol w:w="1417"/>
        <w:gridCol w:w="1094"/>
        <w:gridCol w:w="1600"/>
        <w:gridCol w:w="1842"/>
        <w:gridCol w:w="1701"/>
        <w:gridCol w:w="1560"/>
      </w:tblGrid>
      <w:tr>
        <w:trPr>
          <w:trHeight w:val="1610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Rif 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u.m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e ANNUO fornit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 U.M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rodotto offert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°TES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eguibil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per CONF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°CONF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OFFERTE PER EFFETTUARE I TEST ANNUI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°CONF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PER CALIBRAZIONI E CONTROLLI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UMERO COMPLESSIVO CONFEZIONI OFFERTE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zzo per CONFEZ. in €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IVA esclus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Nome commerci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odice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itario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lettere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lessivo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ifra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ree Beta HCG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e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_________________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_____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___________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___________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___________________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APP – A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e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VEQ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e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b - PREZZO COMPLESSIVO ANNUO REAGENTI /VEQ E ALTRO MATERIALE DI CONSUMO OFFERTO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1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TOTALE </w:t>
            </w:r>
            <w:r>
              <w:rPr/>
              <w:t>€ ____________________________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1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b - PREZZO COMPLESSIVO  BIENNALE  REAGENTI /VEQ E ALTRO MATERIALE DI CONSUMO OFFERTO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1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diconsi Euro __________________________________________,__ in totale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szCs w:val="26"/>
        </w:rPr>
        <w:t xml:space="preserve">Firma </w:t>
      </w:r>
      <w:r>
        <w:rPr>
          <w:szCs w:val="14"/>
        </w:rPr>
        <w:t>………………………………………………………………</w:t>
      </w:r>
    </w:p>
    <w:p>
      <w:pPr>
        <w:pStyle w:val="Normal"/>
        <w:jc w:val="both"/>
        <w:rPr>
          <w:i/>
          <w:i/>
          <w:iCs/>
          <w:szCs w:val="14"/>
        </w:rPr>
      </w:pPr>
      <w:r>
        <w:rPr>
          <w:i/>
          <w:iCs/>
          <w:szCs w:val="14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FOGLIO PREZZI N. 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24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90"/>
      </w:tblGrid>
      <w:tr>
        <w:trPr/>
        <w:tc>
          <w:tcPr>
            <w:tcW w:w="1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/>
              <w:t xml:space="preserve">RIEPILOGO IMPORTI OFFERTI 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a </w:t>
            </w: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b/>
                <w:bCs/>
              </w:rPr>
              <w:t>PREZZO COMPLESSIVO LOCAZIONE ED ASSISTENZA OFFERTO - PER LA DURATA DEL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ONTRATTO - COME DA DETTAGLIO ALLEGATO,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compresi tutti gli oneri previsti dal capitolato speciale di gara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1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  <w:szCs w:val="20"/>
              </w:rPr>
            </w:pPr>
            <w:r>
              <w:rPr/>
              <w:t xml:space="preserve">TOTALE  € ___________________________ 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diconsi Euro ________________________________________,__ </w:t>
            </w:r>
            <w:r>
              <w:rPr/>
              <w:t>in totale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b - </w:t>
            </w:r>
            <w:r>
              <w:rPr>
                <w:b/>
                <w:bCs/>
              </w:rPr>
              <w:t>PREZZO COMPLESSIVO REAGENTI E ALTRO MATERIALE DI CONSUMO OFFERTO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COME DA DETTAGLIO ALLEGATO</w:t>
            </w:r>
            <w:r>
              <w:rPr/>
              <w:t>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/>
                <w:iCs/>
              </w:rPr>
              <w:t>compresi tutti gli oneri previsti dal capitolato speciale di gara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  <w:szCs w:val="20"/>
              </w:rPr>
            </w:pPr>
            <w:r>
              <w:rPr/>
              <w:t>TOTALE € ________________________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diconsi Euro _________________________________________,__ </w:t>
            </w:r>
            <w:r>
              <w:rPr/>
              <w:t>in totale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c – PREZZO COMPLESSIVO PRESUNTO DEL LOTTO (a + b)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  <w:szCs w:val="20"/>
              </w:rPr>
            </w:pPr>
            <w:r>
              <w:rPr/>
              <w:t>TOTALE € _________________________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diconsi Euro __________________________________________,__ </w:t>
            </w:r>
            <w:r>
              <w:rPr/>
              <w:t>in totale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d- ONERI INERENTI LA SICUREZZA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TOTALE  € _____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 xml:space="preserve">diconsi Euro ______________________________________,__ </w:t>
            </w:r>
            <w:r>
              <w:rPr/>
              <w:t>in totale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 – PREZZO COMPLESSIVO PRESUNTO DEL SERVICE (c + d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(in ribasso rispetto ad € 40.000,00, iva esclusa) 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  <w:szCs w:val="20"/>
              </w:rPr>
            </w:pPr>
            <w:r>
              <w:rPr/>
              <w:t>TOTALE € ______________________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diconsi Euro __________________________________________,__ </w:t>
            </w:r>
            <w:r>
              <w:rPr/>
              <w:t>in totale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rFonts w:ascii="Arial;Arial" w:hAnsi="Arial;Arial" w:cs="Arial;Arial"/>
          <w:sz w:val="28"/>
          <w:szCs w:val="26"/>
        </w:rPr>
      </w:pPr>
      <w:r>
        <w:rPr>
          <w:rFonts w:cs="Arial;Arial" w:ascii="Arial;Arial" w:hAnsi="Arial;Arial"/>
          <w:sz w:val="28"/>
          <w:szCs w:val="26"/>
        </w:rPr>
      </w:r>
    </w:p>
    <w:p>
      <w:pPr>
        <w:pStyle w:val="Normal"/>
        <w:autoSpaceDE w:val="false"/>
        <w:rPr>
          <w:rFonts w:ascii="Arial;Arial" w:hAnsi="Arial;Arial" w:cs="Arial;Arial"/>
          <w:szCs w:val="26"/>
        </w:rPr>
      </w:pPr>
      <w:r>
        <w:rPr>
          <w:rFonts w:cs="Arial;Arial" w:ascii="Arial;Arial" w:hAnsi="Arial;Arial"/>
          <w:szCs w:val="26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szCs w:val="26"/>
        </w:rPr>
        <w:t xml:space="preserve">Firma </w:t>
      </w:r>
      <w:r>
        <w:rPr>
          <w:szCs w:val="14"/>
        </w:rPr>
        <w:t>………………………………………………………………</w:t>
      </w:r>
    </w:p>
    <w:p>
      <w:pPr>
        <w:pStyle w:val="Normal"/>
        <w:autoSpaceDE w:val="false"/>
        <w:rPr>
          <w:b/>
          <w:b/>
          <w:bCs/>
          <w:i/>
          <w:i/>
          <w:iCs/>
          <w:szCs w:val="17"/>
        </w:rPr>
      </w:pPr>
      <w:r>
        <w:rPr>
          <w:b/>
          <w:bCs/>
          <w:i/>
          <w:iCs/>
          <w:szCs w:val="17"/>
        </w:rPr>
        <w:t>(nel solo caso di R.T.I. non ancora costituiti)</w:t>
      </w:r>
    </w:p>
    <w:p>
      <w:pPr>
        <w:pStyle w:val="Normal"/>
        <w:autoSpaceDE w:val="false"/>
        <w:rPr>
          <w:rFonts w:ascii="Arial;Arial" w:hAnsi="Arial;Arial" w:cs="Arial;Arial"/>
          <w:szCs w:val="20"/>
        </w:rPr>
      </w:pPr>
      <w:r>
        <w:rPr>
          <w:szCs w:val="21"/>
        </w:rPr>
        <w:t>per la sottoscrizione in solido dell’offerta, i legali rappresentanti delle imprese mandanti:</w:t>
      </w:r>
    </w:p>
    <w:p>
      <w:pPr>
        <w:pStyle w:val="Normal"/>
        <w:jc w:val="both"/>
        <w:rPr>
          <w:rFonts w:ascii="Arial;Arial" w:hAnsi="Arial;Arial" w:cs="Arial;Arial"/>
          <w:sz w:val="28"/>
          <w:szCs w:val="20"/>
        </w:rPr>
      </w:pPr>
      <w:r>
        <w:rPr>
          <w:rFonts w:cs="Arial;Arial" w:ascii="Arial;Arial" w:hAnsi="Arial;Arial"/>
          <w:sz w:val="28"/>
          <w:szCs w:val="20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sz w:val="28"/>
      <w:szCs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6:29:00Z</dcterms:created>
  <dc:creator>tiziana petrella</dc:creator>
  <dc:description/>
  <dc:language>en-US</dc:language>
  <cp:lastModifiedBy>reparto</cp:lastModifiedBy>
  <dcterms:modified xsi:type="dcterms:W3CDTF">2015-05-19T16:29:00Z</dcterms:modified>
  <cp:revision>2</cp:revision>
  <dc:subject/>
  <dc:title>LOCAZIONE STRUMENTAZIONE (compresi tutti gli oneri di capitolato, ad es</dc:title>
</cp:coreProperties>
</file>