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false"/>
        <w:autoSpaceDE w:val="false"/>
        <w:spacing w:before="360" w:after="120"/>
        <w:jc w:val="center"/>
        <w:textAlignment w:val="baseline"/>
        <w:rPr/>
      </w:pPr>
      <w:r>
        <w:rPr/>
        <w:t>ALLEGATI</w:t>
      </w:r>
      <w:r>
        <w:br w:type="page"/>
      </w:r>
    </w:p>
    <w:p>
      <w:pPr>
        <w:pStyle w:val="Titolo1Allegato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1440"/>
        <w:rPr>
          <w:caps/>
        </w:rPr>
      </w:pPr>
      <w:r>
        <w:rPr>
          <w:caps/>
        </w:rPr>
        <w:t>Formato per la redazione del prog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Fornitore deve rispondere nel modo più conciso possibile a tutte le richieste di informazioni contenute nelle diverse sezioni del capitolato e nel contempo deve fornire tutte le informazioni necessarie per consentire all’Azienda di poter comprendere la soluzione, in termini di costi - efficacia e di qualità, nonché il processo di gestione proposto e di potere verificare la congruità e la rispondenza della proposta ai requisiti considerati essenziali dall’Aziend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proposta </w:t>
      </w:r>
      <w:r>
        <w:rPr>
          <w:sz w:val="22"/>
          <w:szCs w:val="22"/>
          <w:u w:val="single"/>
        </w:rPr>
        <w:t>deve</w:t>
      </w:r>
      <w:r>
        <w:rPr>
          <w:sz w:val="22"/>
          <w:szCs w:val="22"/>
        </w:rPr>
        <w:t xml:space="preserve"> essere organizzata seguendo il formato qui descritto; </w:t>
      </w:r>
      <w:r>
        <w:rPr>
          <w:sz w:val="22"/>
          <w:szCs w:val="22"/>
          <w:u w:val="single"/>
        </w:rPr>
        <w:t>proposte presentate in formato diverso determineranno l’esclusione della ditta</w:t>
      </w:r>
      <w:r>
        <w:rPr>
          <w:sz w:val="22"/>
          <w:szCs w:val="22"/>
        </w:rPr>
        <w:t xml:space="preserve">. Il Fornitore </w:t>
      </w:r>
      <w:r>
        <w:rPr>
          <w:sz w:val="22"/>
          <w:szCs w:val="22"/>
          <w:u w:val="single"/>
        </w:rPr>
        <w:t>deve</w:t>
      </w:r>
      <w:r>
        <w:rPr>
          <w:sz w:val="22"/>
          <w:szCs w:val="22"/>
        </w:rPr>
        <w:t xml:space="preserve"> predisporre una risposta scritta ad ognuna delle sezioni fornendo più informazioni possibili e dettagliate relative a come lo stesso si propone di affrontare l'erogazione di tutti i servizi richiesti dall’Azienda. Le risposte devono specificatamente affrontare tutti i temi ed i requisiti dettagliati nel presente Capitol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ranno accettati e quindi considerati solamente progetti espressi in lingua italiana su supporto cartaceo, stampato in formato standard A4, e su supporto magnetico in un formato standard (.doc, .pdf, ecc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rà comunque validità giuridica solo il supporto cartac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vranno far parte della documentazione allegata, ma non avranno validità giuridica, anche eventuali materiali multimediali di supporto. </w:t>
      </w:r>
    </w:p>
    <w:p>
      <w:pPr>
        <w:pStyle w:val="Normal"/>
        <w:jc w:val="both"/>
        <w:rPr/>
      </w:pPr>
      <w:r>
        <w:rPr>
          <w:sz w:val="22"/>
          <w:szCs w:val="22"/>
        </w:rPr>
        <w:t>Per una migliore leggibilità e confronto delle proposte ricevute, il progetto tecnico dovrà essere tassativamente strutturato secondo le sezioni di seguito riportate; qualora il fornitore ritenesse di non avere argomentazioni da inserire in una specifica sezione, il titolo deve comunque essere inserito e la sezione lasciata in bian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2Allegato"/>
        <w:numPr>
          <w:ilvl w:val="1"/>
          <w:numId w:val="5"/>
        </w:numPr>
        <w:ind w:left="578" w:hanging="578"/>
        <w:rPr/>
      </w:pPr>
      <w:r>
        <w:rPr/>
        <w:t>Executive summary</w:t>
      </w:r>
    </w:p>
    <w:p>
      <w:pPr>
        <w:pStyle w:val="Normal"/>
        <w:jc w:val="both"/>
        <w:rPr/>
      </w:pPr>
      <w:r>
        <w:rPr/>
        <w:t>Questa sezione deve essere una sintesi composta da un numero limitato di pagine sugli aspetti chiave della soluzione proposta, i principali vantaggi che la Azienda USL di Pescara può ottenere dalla soluzione per ogni servizio. Inoltre la documentazione di progetto dovrà essere composta da:</w:t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4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Indice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Indice Generale del materiale presentat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Glossario dei termini tecnici ed abbreviazioni utilizzati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Introduzione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Termini dell'offert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4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Descrizione della fornitura e dei servizi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Qualificazione del Fornitore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6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Descrizione della soluzione propost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7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Eventuali allegati tecnici raggruppati in un volume separato anch'esso dotato di indice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8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Sintesi termini di fornitura e condizioni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9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Eventuali ulteriori considerazioni</w:t>
            </w:r>
          </w:p>
        </w:tc>
      </w:tr>
    </w:tbl>
    <w:p>
      <w:pPr>
        <w:pStyle w:val="Titolo2Allegato"/>
        <w:numPr>
          <w:ilvl w:val="1"/>
          <w:numId w:val="5"/>
        </w:numPr>
        <w:ind w:left="578" w:hanging="578"/>
        <w:rPr/>
      </w:pPr>
      <w:r>
        <w:rPr/>
        <w:t>Profilo del Fornitore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ind w:left="0" w:hanging="0"/>
        <w:rPr/>
      </w:pPr>
      <w:r>
        <w:rPr/>
        <w:t>Questa sezione deve fornire tutte le informazioni riguardanti la capacità ed abilità del fornitore nell’erogare i servizi di Gestione. Costituiscono una parte essenziale del processo di valutazione da parte della Azienda USL i documenti relativi ai processi gestionali interni e quelli sul livello di soddisfazione dei clienti del Fornitor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4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Indice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verview della società e dell'organizzazione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filo nel Business dei servizi di gestione e strategie. Attuale posizione di mercato e strategie. Futura visione e strategie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ase clien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fili: area geografica, settori industriali, dimensioni delle società, tipologia dei servizi eroga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ferenze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2.3 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bilità/evoluzione economico finanzia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ndamento economico finanziario (eventuali certificati)…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2.4 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Qualificazione tecn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rche di fornitori gesti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iconoscimenti tecni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rtificazione della qualità e riconoscimenti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kill professionale delle figure tipo coinvolte negli interventi di cui al presente capitolato e strutture utilizzate indican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quantità ed ubicazione del personale e delle figure professionali messe a disposizione per tipi di attivi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chema organizzativo utilizzato dall'impresa per coordinare le diverse figure profession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ventuali supporti informatici e/o telematici utilizzati ad integrazione delle soluzioni organizza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rutture tecniche di laboratorio utilizzate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rumenti di CRM utilizzati e Survey sulla customer satisfaction</w:t>
            </w:r>
          </w:p>
        </w:tc>
      </w:tr>
    </w:tbl>
    <w:p>
      <w:pPr>
        <w:pStyle w:val="Titolo2Allegato"/>
        <w:numPr>
          <w:ilvl w:val="1"/>
          <w:numId w:val="5"/>
        </w:numPr>
        <w:ind w:left="578" w:hanging="578"/>
        <w:rPr/>
      </w:pPr>
      <w:r>
        <w:rPr/>
        <w:t>Servizi proposti</w:t>
      </w:r>
    </w:p>
    <w:p>
      <w:pPr>
        <w:pStyle w:val="Header"/>
        <w:numPr>
          <w:ilvl w:val="0"/>
          <w:numId w:val="6"/>
        </w:numPr>
        <w:ind w:left="0" w:hanging="0"/>
        <w:rPr/>
      </w:pPr>
      <w:r>
        <w:rPr>
          <w:sz w:val="22"/>
          <w:szCs w:val="22"/>
        </w:rPr>
        <w:t xml:space="preserve">Il Fornitore </w:t>
      </w:r>
      <w:r>
        <w:rPr>
          <w:sz w:val="22"/>
          <w:szCs w:val="22"/>
          <w:u w:val="single"/>
        </w:rPr>
        <w:t>deve</w:t>
      </w:r>
      <w:r>
        <w:rPr/>
        <w:t xml:space="preserve"> chiaramente indicare il proprio approccio a fornire l'intera gamma di servizi documentati nella presente Capitolato. Il Fornitore può fornire tutte le informazioni aggiuntive che reputa importanti e qualificanti a tale scopo:</w:t>
      </w:r>
    </w:p>
    <w:tbl>
      <w:tblPr>
        <w:tblW w:w="999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8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dic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verall sull'approcci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scrizione del servizio di Help Desk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zione dei servi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e gestione dei servizi off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à ai requis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stiche dei livelli di serviz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oli per l’Azi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considerazion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, competenze, dislocazione e certificazioni del personale utilizzato per il servizio di Help Desk (e, se disponibile, elenco nominativo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scrizione del servizio di manutenzione dei Pd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zione dei servi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e gestione dei servizi off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à ai requis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stiche dei livelli di serviz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fornitura del servizio di ampliamento della R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ncoli per l’Azien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utilizzato per il monitoraggio ed il controllo remoto delle apparecchi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stenza e modalità di utilizzo del parco automezzi dedicato al serviz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considerazion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urezza dei dat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report e statistiche forni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, competenze, dislocazione e certificazioni del personale utilizzato per il servizio di manutenzione (e, se disponibile, elenco nominativo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ventario delle apparecchiatu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di inventariazione utilizz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inventariazione iniz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gestione dell’inventario a reg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di smaltimento e rottamazione apparecchi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istica e Report dell’applic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considerazion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istema proposto per il controllo remoto delle Pd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aratteristiche del Sistema Informativo utilizzato (Hardware, Software di Base, Linee dati, sistemi di sicurezza, ecc.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ventuali servizi aggiuntivi offerti</w:t>
            </w:r>
          </w:p>
        </w:tc>
      </w:tr>
    </w:tbl>
    <w:p>
      <w:pPr>
        <w:pStyle w:val="Titolo2Allegato"/>
        <w:numPr>
          <w:ilvl w:val="1"/>
          <w:numId w:val="5"/>
        </w:numPr>
        <w:ind w:left="578" w:hanging="578"/>
        <w:rPr/>
      </w:pPr>
      <w:r>
        <w:rPr/>
        <w:t>Appendici ed allegati</w:t>
      </w:r>
    </w:p>
    <w:p>
      <w:pPr>
        <w:pStyle w:val="Normal"/>
        <w:rPr/>
      </w:pPr>
      <w:r>
        <w:rPr/>
        <w:t>Inserire qui eventuali Appendici ed Allegati che la ditta ritiene di dover produrre.</w:t>
      </w:r>
      <w:r>
        <w:br w:type="page"/>
      </w:r>
    </w:p>
    <w:p>
      <w:pPr>
        <w:pStyle w:val="Normal"/>
        <w:rPr/>
      </w:pPr>
      <w:r>
        <w:rPr/>
        <w:t>Tabella Sedi Azienda USL di Pescara</w:t>
      </w:r>
    </w:p>
    <w:tbl>
      <w:tblPr>
        <w:tblW w:w="9776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977"/>
        <w:gridCol w:w="2519"/>
        <w:gridCol w:w="2524"/>
      </w:tblGrid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rizzo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ità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 PESCARA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a R. Paolini, 45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SCARA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 PENNE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a Battaglione Alpini, 1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NNE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 POPOLI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a Saffi, 118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POLI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SB DI PESCARA NORD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a Nazionale Adriatica Nord n.140 (</w:t>
            </w:r>
            <w:r>
              <w:rPr>
                <w:b/>
                <w:bCs/>
                <w:sz w:val="20"/>
                <w:szCs w:val="20"/>
              </w:rPr>
              <w:t>EX CLINICA BAIOCCH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SCARA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SB DI PESCARA SUD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a Rieti, 47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SCARA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SB DI PESCARA SUD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Pesaro, 6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SCARA SUD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SB DI SPOLTORE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ia del Convento, 14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LTORE</w:t>
            </w:r>
          </w:p>
        </w:tc>
      </w:tr>
      <w:tr>
        <w:trPr>
          <w:trHeight w:val="373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SB DI CEPAGATTI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 Duca degli Abruzzi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PAGATTI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SB DI PIANELLA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S. Lucia, 60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ANELLA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SB DI SAN VALENTINO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r Caramnico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N VALENTINO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SB DI PENNE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tr.da Carmine sn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NNE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SB DI POPOLI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ia Aldo Moro,10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POLI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SB DI MONTESILVANO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/>
              <w:t>C.so Umberto, 447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SILVANO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SB DI CITTA’ SANT’ANGELO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/>
              <w:t>L.go Baiocchi, n.1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’ SANT’ANGELO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SB DI LORETO APRUTINO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Via D. Chiarelli, 2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RETO APRUTINO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SB TOCCO DA CASAURIA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right="30" w:hanging="0"/>
              <w:rPr/>
            </w:pPr>
            <w:r>
              <w:rPr>
                <w:sz w:val="20"/>
                <w:szCs w:val="20"/>
              </w:rPr>
              <w:t>Via XX Settembre, 144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CCO DA CASAURIA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SB CIVITELLA CASANOVA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a Fratelle Granchelli, 8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VITELLA CASANOVA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SB TORRE DE PASSERI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a Garibaldi, 26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RRE DE PASSERI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SB SCAFA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della Stazione, 61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AFA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ANNO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zza Gandhi, 5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no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VITELLA CASANOVA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ranchelli, 8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tella Casanova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TAP DI PENNE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Caselli, 54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NNE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AP DI SCAFA 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dei Castellari. 23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AFA 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IA MEDICA BUSSI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SI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IA MEDICA CARAMANICO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MANICO</w:t>
            </w:r>
          </w:p>
        </w:tc>
      </w:tr>
    </w:tbl>
    <w:p>
      <w:pPr>
        <w:pStyle w:val="Normal"/>
        <w:rPr/>
      </w:pPr>
      <w:r>
        <w:rPr/>
        <w:t>L’elenco delle sedi è riportato a livello indicativo e potrebbe subire modifiche nel corso dell’appalto</w:t>
      </w:r>
      <w:r>
        <w:br w:type="page"/>
      </w:r>
    </w:p>
    <w:p>
      <w:pPr>
        <w:pStyle w:val="Titolo1Allegato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1440"/>
        <w:rPr/>
      </w:pPr>
      <w:r>
        <w:rPr/>
        <w:t xml:space="preserve">STIMA DI MASSIMA DELLA </w:t>
      </w:r>
      <w:r>
        <w:rPr>
          <w:caps/>
        </w:rPr>
        <w:t>suddivisione delle PdL per ARE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3800" w:type="pct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2328"/>
        <w:gridCol w:w="1965"/>
      </w:tblGrid>
      <w:tr>
        <w:trPr>
          <w:trHeight w:val="273" w:hRule="atLeast"/>
          <w:cantSplit w:val="true"/>
        </w:trPr>
        <w:tc>
          <w:tcPr>
            <w:tcW w:w="7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 xml:space="preserve">Dotazione Hardwa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i Azienda USL Pescara</w:t>
            </w:r>
          </w:p>
        </w:tc>
      </w:tr>
      <w:tr>
        <w:trPr/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azioni di Lavoro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5" w:firstLine="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mpanti</w:t>
            </w:r>
          </w:p>
        </w:tc>
      </w:tr>
      <w:tr>
        <w:trPr/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RA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L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I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olo1Allegato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1" w:leader="none"/>
        </w:tabs>
        <w:rPr/>
      </w:pPr>
      <w:r>
        <w:rPr/>
      </w:r>
      <w:r>
        <w:br w:type="page"/>
      </w:r>
    </w:p>
    <w:p>
      <w:pPr>
        <w:pStyle w:val="Titolo1Allegato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1440"/>
        <w:rPr>
          <w:caps/>
        </w:rPr>
      </w:pPr>
      <w:r>
        <w:rPr>
          <w:caps/>
        </w:rPr>
        <w:t>Livelli di servizio Help De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livello di Servizio richiesto è descritto specificando i seguenti parametri:</w:t>
      </w:r>
    </w:p>
    <w:p>
      <w:pPr>
        <w:pStyle w:val="Puntoelenco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szCs w:val="22"/>
        </w:rPr>
        <w:t>Definizione</w:t>
      </w:r>
      <w:r>
        <w:rPr>
          <w:sz w:val="22"/>
          <w:szCs w:val="22"/>
        </w:rPr>
        <w:t>: descrizione del parametro di servizio</w:t>
      </w:r>
    </w:p>
    <w:p>
      <w:pPr>
        <w:pStyle w:val="Puntoelenco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szCs w:val="22"/>
        </w:rPr>
        <w:t>Requisiti</w:t>
      </w:r>
      <w:r>
        <w:rPr>
          <w:sz w:val="22"/>
          <w:szCs w:val="22"/>
        </w:rPr>
        <w:t>: descrive il livello di servizio richiesto</w:t>
      </w:r>
    </w:p>
    <w:p>
      <w:pPr>
        <w:pStyle w:val="Puntoelenco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szCs w:val="22"/>
        </w:rPr>
        <w:t>Calcolo</w:t>
      </w:r>
      <w:r>
        <w:rPr>
          <w:sz w:val="22"/>
          <w:szCs w:val="22"/>
        </w:rPr>
        <w:t>: specifica com'è effettuato il calcolo del livello di servizio offerto</w:t>
      </w:r>
    </w:p>
    <w:p>
      <w:pPr>
        <w:pStyle w:val="Puntoelenco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szCs w:val="22"/>
        </w:rPr>
        <w:t>Procedura</w:t>
      </w:r>
      <w:r>
        <w:rPr>
          <w:sz w:val="22"/>
          <w:szCs w:val="22"/>
        </w:rPr>
        <w:t>: procedura utilizzata come strumento di calcolo e misura</w:t>
      </w:r>
    </w:p>
    <w:p>
      <w:pPr>
        <w:pStyle w:val="Puntoelenco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szCs w:val="22"/>
        </w:rPr>
        <w:t>Valore soglia (se applicabile)</w:t>
      </w:r>
      <w:r>
        <w:rPr>
          <w:sz w:val="22"/>
          <w:szCs w:val="22"/>
        </w:rPr>
        <w:t>: specifica il valore di mancata fornitura del livello oltre il quale si possono applicare eventuali penali</w:t>
      </w:r>
    </w:p>
    <w:p>
      <w:pPr>
        <w:pStyle w:val="Puntoelenco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szCs w:val="22"/>
        </w:rPr>
        <w:t>Report</w:t>
      </w:r>
      <w:r>
        <w:rPr>
          <w:sz w:val="22"/>
          <w:szCs w:val="22"/>
        </w:rPr>
        <w:t>: specifica con quale cadenza è effettuato il report dei livelli di servizio erogati</w:t>
      </w:r>
    </w:p>
    <w:p>
      <w:pPr>
        <w:pStyle w:val="Puntoelenco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szCs w:val="22"/>
        </w:rPr>
        <w:t>Fonte Informativa</w:t>
      </w:r>
      <w:r>
        <w:rPr>
          <w:sz w:val="22"/>
          <w:szCs w:val="22"/>
        </w:rPr>
        <w:t>: specifica la fonte da cui sono rilevati i dati per il calcolo del livello del servizio offerto.</w:t>
      </w:r>
    </w:p>
    <w:p>
      <w:pPr>
        <w:pStyle w:val="Puntoelenco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68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ARIO DI SERVIZIO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zione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nestra di disponibilità del servizio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i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elenco"/>
              <w:tabs>
                <w:tab w:val="clear" w:pos="360"/>
              </w:tabs>
              <w:ind w:left="0" w:hanging="0"/>
              <w:rPr/>
            </w:pPr>
            <w:r>
              <w:rPr/>
              <w:t>08:00-18:00 da lunedì a venerd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:00-14:00 sab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ltre all’orario sopra indicato acquisizione delle richieste via E-mail, fax, casella vocale, Web</w:t>
            </w:r>
          </w:p>
        </w:tc>
      </w:tr>
      <w:tr>
        <w:trPr>
          <w:trHeight w:val="65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e soglia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ore al mese di indisponibilità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lcolo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sponibilità del servizio / Disponibilità target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nsile o su richiesta del Azienda USL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informativa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g cartaceo e controlli puntuali senza preavvi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68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O D’ATTESA DEGLI UTENTI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zione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i attesa al telefono prima di una risposta dell’operatore di Help Desk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i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 xml:space="preserve"> secondi per i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%</w:t>
            </w:r>
            <w:r>
              <w:rPr>
                <w:rFonts w:cs="Arial" w:ascii="Arial" w:hAnsi="Arial"/>
                <w:sz w:val="22"/>
                <w:szCs w:val="22"/>
              </w:rPr>
              <w:t xml:space="preserve"> delle chiamate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lcolo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chiamate a cui l’Help Desk ha risposto entro il tempo sopra specificato / Chiamate verbalizzate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sile 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informativa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g Help Des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68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IAMATE SUCCESSIVE A CAUSA DI SOLUZIONE NON CORRETTA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zione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uale di chiamate su un problema già verificatosi e la cui risoluzione non è risultata corretta al precedente contatto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i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&lt;10%</w:t>
            </w:r>
            <w:r>
              <w:rPr>
                <w:rFonts w:cs="Arial" w:ascii="Arial" w:hAnsi="Arial"/>
                <w:sz w:val="22"/>
                <w:szCs w:val="22"/>
              </w:rPr>
              <w:t xml:space="preserve"> del numero complessivo di chiamate verbalizzate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lcolo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umero chiamate ripetute nel mese per risoluzione non corretta / Totale chiamate verbalizzate nel mese) 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sile 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informativa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g Help Des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A: Questa tipologia di chiamata non genera  l’apertura di un nuovo ticket ma è ricondotta al numero di ticket assegnato dall’Help Desk alla prima chiamata dell’utente e sarà tracciata con opportuno flag identificativ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68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IUSURA DELLE CHIAMATE   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zione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pilazione corretta e completa del verbale di intervento ed aggiornamento dell’inventario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i e valore soglia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%</w:t>
            </w:r>
            <w:r>
              <w:rPr>
                <w:rFonts w:cs="Arial" w:ascii="Arial" w:hAnsi="Arial"/>
                <w:sz w:val="22"/>
                <w:szCs w:val="22"/>
              </w:rPr>
              <w:t xml:space="preserve"> dei verbali compilati correttamente e corretto aggiornamento dell’inventario apparecchiature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lcolo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 verbale ed interrogazioni sul DataBase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sile o su richiesta dell’Azienda 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informativa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g Help Desk</w:t>
            </w:r>
          </w:p>
        </w:tc>
      </w:tr>
    </w:tbl>
    <w:p>
      <w:pPr>
        <w:pStyle w:val="Titolo1Allegato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1440"/>
        <w:rPr>
          <w:rFonts w:cs="Times New Roman"/>
          <w:caps/>
        </w:rPr>
      </w:pPr>
      <w:r>
        <w:rPr>
          <w:rFonts w:cs="Times New Roman"/>
          <w:caps/>
        </w:rPr>
        <w:t>RUOLI E RESPONSABILITA’ – SERVIZIO HELP DESK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645"/>
        <w:gridCol w:w="1021"/>
        <w:gridCol w:w="972"/>
      </w:tblGrid>
      <w:tr>
        <w:trPr>
          <w:tblHeader w:val="true"/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0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Attivit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itor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ienda USL</w:t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e del serviz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ggerisce soluzione per l’help desk che possano migliorare i requisiti dell’Azienda sia I.T. che business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a ed autorizza la soluzione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ggerisce politiche e procedure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sce  gli standard e le procedure operativ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a ed autorizza la soluzione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bilisce l’escalation dei problemi e gli standard e politiche di reporting dell’Azienda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sce e tiene traccia sull’utilizzo dell’help desk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elp Des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ello 1 (eventi di routine, risposte standardizzate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ff e manutenzione come da fasce orarie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vimento e risposta alle chiama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zione degli utenti in caso di situazioni che influiscono sulla qualità e continuità del serviz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zione delle richies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le domande degli utenti fino alla chiusu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ogazione e registrazione delle chiama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gnazione severità e priorit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rminazione dei requisiti per la risoluzione di domande/problemi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oluzione di domande/problemi nell’ambito di tempi predeterminati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tion delle richieste non risolte al livello appropria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azione supporto on-site per risoluzione problemi HW e SW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zione richieste su Data Bas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ifica dei problemi di elevata severità al responsabile designato dall’Azienda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inistrazione degli utenti (nuovi utenti e modifica delle autorizzazioni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le richieste MA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ello 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ff e manutenzione come da fasce orarie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vimento e risposta alle chiama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ogazione e registrazione delle chiama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oluzione di domande/problemi coerentemente con il livelli di servizio richiesti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tion delle richieste verso Fornitori terz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re input sulle necessità di training uten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ggio del problema anche verso Fornitori terz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e delle performanc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requirements dei livelli di serviz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re gli obiettivi e gli accordi inerenti i livelli di serviz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urare e analizzare le performance relative agli obiettivi e agli accord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e i piani di miglioramen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zazione ed approvazione dei piani di miglioramen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sui risultati dei livelli di serviz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sull’help desk, statistiche e trend quando richiesto 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re input sulle necessità di training uten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e del cambiamen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ne cambiamenti logistici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 costi ed impatto dei cambiamen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mazione e conduzione degli incontri sulla gestione del cambiamento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 ed autorizza i cambiamen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 ai clienti coinvolti dei tempi necessari e delle implicazion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zione del cambiamen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che il cambiamento soddisfi gli obiettivi e non abbia alcun impatto negativ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sui risultati del cambiamen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 controllo di qualit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Titolo1Allegato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1418" w:hanging="1418"/>
        <w:rPr>
          <w:caps/>
        </w:rPr>
      </w:pPr>
      <w:r>
        <w:br w:type="page"/>
      </w:r>
      <w:r>
        <w:rPr>
          <w:caps/>
        </w:rPr>
        <w:t>LIVELLI DI SERVIZIO Gestione P.D.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livello di Servizio richiesto è descritto specificando i seguenti parametr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Definizione</w:t>
      </w:r>
      <w:r>
        <w:rPr>
          <w:sz w:val="22"/>
          <w:szCs w:val="22"/>
        </w:rPr>
        <w:t>: descrizione del parametro di servizi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Requisiti</w:t>
      </w:r>
      <w:r>
        <w:rPr>
          <w:sz w:val="22"/>
          <w:szCs w:val="22"/>
        </w:rPr>
        <w:t>: descrive il livello di servizio minimo richiesto; le ore lavorative vengono conteggiate considerando l’orario di servizio sotto riporta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Calcolo</w:t>
      </w:r>
      <w:r>
        <w:rPr>
          <w:sz w:val="22"/>
          <w:szCs w:val="22"/>
        </w:rPr>
        <w:t>: specifica com'è effettuato il calcolo del livello di servizio offer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Report</w:t>
      </w:r>
      <w:r>
        <w:rPr>
          <w:sz w:val="22"/>
          <w:szCs w:val="22"/>
        </w:rPr>
        <w:t>: specifica con quale cadenza è effettuato il report dei livelli di servizio eroga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Fonte Informativa</w:t>
      </w:r>
      <w:r>
        <w:rPr>
          <w:sz w:val="22"/>
          <w:szCs w:val="22"/>
        </w:rPr>
        <w:t>: specifica la fonte da cui sono rilevati i dati per il calcolo del livello del servizio offerto.</w:t>
      </w:r>
    </w:p>
    <w:p>
      <w:pPr>
        <w:pStyle w:val="Titolo2Allegato"/>
        <w:numPr>
          <w:ilvl w:val="1"/>
          <w:numId w:val="5"/>
        </w:numPr>
        <w:ind w:left="578" w:hanging="578"/>
        <w:rPr/>
      </w:pPr>
      <w:r>
        <w:rPr/>
        <w:t>Livelli di servizio generali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10"/>
        <w:gridCol w:w="7528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ARIO DI SERVIZIO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zione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nestra di utilizzo del servizio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i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8:00-18:00 </w:t>
            </w:r>
            <w:r>
              <w:rPr>
                <w:rFonts w:cs="Arial" w:ascii="Arial" w:hAnsi="Arial"/>
                <w:sz w:val="22"/>
                <w:szCs w:val="22"/>
              </w:rPr>
              <w:t>da lunedì a venerd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8:00-14:00 </w:t>
            </w:r>
            <w:r>
              <w:rPr>
                <w:rFonts w:cs="Arial" w:ascii="Arial" w:hAnsi="Arial"/>
                <w:sz w:val="22"/>
                <w:szCs w:val="22"/>
              </w:rPr>
              <w:t>sabato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lcolo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zioni utenti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nsile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informativa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g cartaceo ed interrogazione Data Base Help Desk</w:t>
            </w:r>
          </w:p>
        </w:tc>
      </w:tr>
    </w:tbl>
    <w:p>
      <w:pPr>
        <w:pStyle w:val="Titolo2Allegato"/>
        <w:numPr>
          <w:ilvl w:val="1"/>
          <w:numId w:val="5"/>
        </w:numPr>
        <w:ind w:left="578" w:hanging="578"/>
        <w:rPr/>
      </w:pPr>
      <w:r>
        <w:rPr/>
        <w:t>Manutenzione Hardware e Software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10"/>
        <w:gridCol w:w="7518"/>
        <w:gridCol w:w="10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PONDENZA AL PROBLEMA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zione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i intervento e di identificazione del problema</w:t>
            </w:r>
          </w:p>
        </w:tc>
      </w:tr>
      <w:tr>
        <w:trPr>
          <w:trHeight w:val="7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i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8 ore</w:t>
            </w:r>
            <w:r>
              <w:rPr>
                <w:rFonts w:cs="Arial" w:ascii="Arial" w:hAnsi="Arial"/>
                <w:sz w:val="22"/>
                <w:szCs w:val="22"/>
              </w:rPr>
              <w:t xml:space="preserve"> lavorative per PDL standard;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 ora</w:t>
            </w:r>
            <w:r>
              <w:rPr>
                <w:rFonts w:cs="Arial" w:ascii="Arial" w:hAnsi="Arial"/>
                <w:sz w:val="22"/>
                <w:szCs w:val="22"/>
              </w:rPr>
              <w:t xml:space="preserve"> per PDL mission critical (Casse CUP, Pronto Soccorso, Accettazione Ospedaliera, ecc.)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lcolo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 interrogazione DB ed informazioni utente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s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sile 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informativa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 applicativo : Help Desk Sistema Informativ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10"/>
        <w:gridCol w:w="7518"/>
        <w:gridCol w:w="10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O DI RISOLUZIONE DEL PROBLEMA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zione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impiegato per la risoluzione dell’inconveniente (inclusa eventuale sostituzione delle apparecchiature)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i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6" w:hanging="48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0% </w:t>
            </w:r>
            <w:r>
              <w:rPr>
                <w:rFonts w:cs="Arial" w:ascii="Arial" w:hAnsi="Arial"/>
                <w:sz w:val="22"/>
                <w:szCs w:val="22"/>
              </w:rPr>
              <w:t xml:space="preserve">delle chiamate risolte entr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2 ore</w:t>
            </w:r>
            <w:r>
              <w:rPr>
                <w:rFonts w:cs="Arial" w:ascii="Arial" w:hAnsi="Arial"/>
                <w:sz w:val="22"/>
                <w:szCs w:val="22"/>
              </w:rPr>
              <w:t xml:space="preserve"> lavorative per PdL standard, entr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 ora</w:t>
            </w:r>
            <w:r>
              <w:rPr>
                <w:rFonts w:cs="Arial" w:ascii="Arial" w:hAnsi="Arial"/>
                <w:sz w:val="22"/>
                <w:szCs w:val="22"/>
              </w:rPr>
              <w:t xml:space="preserve"> lavorativa per PdL mission critical (Casse CUP, P.S., Accettazione, ec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%</w:t>
            </w:r>
            <w:r>
              <w:rPr>
                <w:rFonts w:cs="Arial" w:ascii="Arial" w:hAnsi="Arial"/>
                <w:sz w:val="22"/>
                <w:szCs w:val="22"/>
              </w:rPr>
              <w:t xml:space="preserve"> entro tre giorni lavorativi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lcolo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 del log dell’ help desk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s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sile 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informativa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 applicativo : Help Desk Sistema Informativo </w:t>
            </w:r>
          </w:p>
        </w:tc>
      </w:tr>
    </w:tbl>
    <w:p>
      <w:pPr>
        <w:pStyle w:val="Titolo2Allegato"/>
        <w:numPr>
          <w:ilvl w:val="1"/>
          <w:numId w:val="5"/>
        </w:numPr>
        <w:ind w:left="578" w:hanging="578"/>
        <w:rPr/>
      </w:pPr>
      <w:r>
        <w:rPr/>
        <w:t>Gestione Posti di Lavor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10"/>
        <w:gridCol w:w="7528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O DI ESECUZIONE M.A.C.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zione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trascorso tra la data richiesta per le attività di Move, Add o Change  ed il momento in cui le attività vengono realizzate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i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  <w:r>
              <w:rPr>
                <w:rFonts w:cs="Arial" w:ascii="Arial" w:hAnsi="Arial"/>
                <w:sz w:val="22"/>
                <w:szCs w:val="22"/>
              </w:rPr>
              <w:t xml:space="preserve"> entr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giorni</w:t>
            </w:r>
            <w:r>
              <w:rPr>
                <w:rFonts w:cs="Arial" w:ascii="Arial" w:hAnsi="Arial"/>
                <w:sz w:val="22"/>
                <w:szCs w:val="22"/>
              </w:rPr>
              <w:t xml:space="preserve"> lavorativi (per un max. di 5 richieste/giorno)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lcolo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° totale MAC richiesti e N° MAC effettuati entro tempo 5 gg.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sile 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informativa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g cartaceo e Data Base Help Desk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10"/>
        <w:gridCol w:w="7518"/>
        <w:gridCol w:w="10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O DI INSTALLAZIONE DEI POSTI DI LAVORO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zione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impiegato per predisporre ed installare una nuova PdL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i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  <w:r>
              <w:rPr>
                <w:rFonts w:cs="Arial" w:ascii="Arial" w:hAnsi="Arial"/>
                <w:sz w:val="22"/>
                <w:szCs w:val="22"/>
              </w:rPr>
              <w:t xml:space="preserve"> entr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giorni</w:t>
            </w:r>
            <w:r>
              <w:rPr>
                <w:rFonts w:cs="Arial" w:ascii="Arial" w:hAnsi="Arial"/>
                <w:sz w:val="22"/>
                <w:szCs w:val="22"/>
              </w:rPr>
              <w:t xml:space="preserve"> lavorativi (per un max. di 5 richieste/giorno)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lcolo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° totale installazioni richieste e N° installazioni effettuati entro tempo 5 gg.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s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nsile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informativa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 applicativo : Help Desk Sistema Informativo </w:t>
            </w:r>
          </w:p>
        </w:tc>
      </w:tr>
    </w:tbl>
    <w:p>
      <w:pPr>
        <w:pStyle w:val="Titolo1Allegato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10"/>
        <w:gridCol w:w="7518"/>
        <w:gridCol w:w="10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IAMATE RIPETUTE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zione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iamate effettuate per uno stesso problema, sulla stessa PdL, entro i 10 gg. successivi al precedente intervento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i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5% degli interventi effettuati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lcolo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 fra numero totale chiamate e numero totale chiamate ripetute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s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nsile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informativa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 applicativo : Help Desk Sistema Informativo </w:t>
            </w:r>
          </w:p>
        </w:tc>
      </w:tr>
    </w:tbl>
    <w:p>
      <w:pPr>
        <w:pStyle w:val="Titolo1Allegato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1440"/>
        <w:rPr/>
      </w:pPr>
      <w:r>
        <w:br w:type="page"/>
      </w:r>
      <w:r>
        <w:rPr/>
        <w:t>Ruoli e Responsabilità - Gestione PostAZIONI di Lavoro</w:t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885"/>
        <w:gridCol w:w="1091"/>
        <w:gridCol w:w="939"/>
        <w:gridCol w:w="12"/>
      </w:tblGrid>
      <w:tr>
        <w:trPr>
          <w:tblHeader w:val="true"/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0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Attivit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itor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ienda USL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e del servizi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ggerisce soluzioni che possano migliorare i requisiti di Azienda sia I.T. che business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a ed autorizza la soluzione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risce le politiche e  le procedur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 ed autorizza le politiche e  le procedur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sce i servizi e gli standards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 attivamente alla gestione del servizi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sce e tiene traccia sull’utilizzo del servizi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e dei sistemi e delle part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sce le politiche di riutilizzo delle apparecchiatur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sce le parti di ricambi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sce, mantiene e propone la lista delle parti di ricambi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  ed autorizza le fornitur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le garanzi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sce le priorità e le direttive per l’installazion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ifica e programma le installazion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 e accett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gura (hardware, software) i PDL prima delle installazioni o presso l’utent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 le prove / collaud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 e distribuisce il softwar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iene traccia delle risorse (utenti, locazioni, identificatore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erisce e mantiene aggiornati gli inventari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reports per gli inventar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stione del software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sce le politiche di gestione delle licenze softwar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ta le licenze softwar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iene traccia dei software (utenti, locazioni, identificatore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ggerisce e propone soluzioni per gli acquisti delle licenze d’uso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erisce e mantiene aggiornati gli inventari dei prodotti software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sce le politiche e gli standards per migrazioni ed update del softwar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a delle dettagliate procedure che assicurino di ridurre i rischi al minimo per le migrazioni/update con il minimo sforzo da parte dell’Aziend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no e documentano i requisiti dovuti a delle conversion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no le prove per le nuove releases e le conformità a quanto installato ed assicurano la conformità dei requisiti dei livelli di servizio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izza i piani e la programmazione delle installazioni e distribuzion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a ed autorizza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zializza i device dei PDL, quando necessario, in congiunzione con le migrazioni/upgrade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che i PDL siano funzionati a seguito di un processo di migrazione/upgrad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sce l’assistenza tecnica durante la conversione quando richiest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e soluzioni per migliorare le prestazion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e MAC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sce direttive, indicazioni, tempi, target ed obiettiv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 e stima gli impatti ed i rischi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rmina e documenta i requisiti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izza il piano di interventi e la programmazion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 ed autorizza implementazione del pian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 ed effettua gli intervent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a stato avanzamento e pian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sce e mantiene aggiornati gli inventar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reports per gli inventari e per progett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e Dismission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ozione del contenuto dalle unità di memoria di mass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timento del materiale secondo le norme di legg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e della manutenzion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zione delle manutenzione preventiv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fettuazione della manutenzione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e degli inconvenienti hardware e softwar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on-sit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telefonic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si degli inconvenienti ed identificazioni delle cause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mento, determinazione e risoluzion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ituzione/riparazion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installazione del sistema operativo del software in caso di necessit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 all’help desk del problema e soluzion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sce e mantiene aggiornati gli inventar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reports per gli inventari e per progett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e delle prestazioni/livelli di servizi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requisiti dei livelli di servizi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re gli obiettivi e gli accordi inerenti i  livelli di servizi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urare e analizzare le performance relative agli obiettivi e agli accord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are piani di migliorament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zazione ed approvazione dei piani di migliorament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e i piani di migliorament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sui risultati dei livelli di servizi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e del cambiament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re i requirements del cambiamento dei PDL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e cambiamenti logistic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 costi ed impatto dei cambiament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mazione e conduzione degli incontri sulla gestione del cambiamento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 ed autorizza i cambiament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 ai clienti coinvolti dei tempi necessari e delle implicazion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zione del cambiament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che il cambiamento soddisfi gli obiettivi e non abbia alcun impatto negativ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sui risultati del cambiament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 controllo di qualit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65" w:hRule="atLeast"/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a il piano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ccia e fornisce i report sulle prove effettuate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itolo1Allegato"/>
        <w:numPr>
          <w:ilvl w:val="0"/>
          <w:numId w:val="5"/>
        </w:numPr>
        <w:rPr>
          <w:caps/>
        </w:rPr>
      </w:pPr>
      <w:r>
        <w:br w:type="page"/>
      </w:r>
      <w:r>
        <w:rPr>
          <w:caps/>
        </w:rPr>
        <w:t>PENALI</w:t>
      </w:r>
    </w:p>
    <w:p>
      <w:pPr>
        <w:pStyle w:val="Titolo2Allegato"/>
        <w:numPr>
          <w:ilvl w:val="1"/>
          <w:numId w:val="5"/>
        </w:numPr>
        <w:ind w:left="578" w:hanging="578"/>
        <w:rPr/>
      </w:pPr>
      <w:r>
        <w:rPr/>
        <w:t>Penali per mancato rispetto dei livelli di servizio per Help Desk</w:t>
      </w:r>
    </w:p>
    <w:p>
      <w:pPr>
        <w:pStyle w:val="Normal"/>
        <w:rPr>
          <w:color w:val="FF0000"/>
        </w:rPr>
      </w:pPr>
      <w:r>
        <w:rPr/>
        <w:t>Qualora l’Azienda ravvisi il mancato rispetto dei livello di servizio indicati nell’All.E, ne darà formale comunicazione scritta all’Aggiudicatario. Dopo 3 (tre) comunicazioni di inadempienze, verificatesi nello stesso mese, l’Azienda potrà applicare, per ciascuna inadempienza, una penale pari al 2% dell’importo fatturato nel mese. L’importo della penale applicata dovrà essere evidenziato e detratto dalla fatturazione del mese successiv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itolo2Allegato"/>
        <w:numPr>
          <w:ilvl w:val="1"/>
          <w:numId w:val="5"/>
        </w:numPr>
        <w:ind w:left="578" w:hanging="578"/>
        <w:rPr/>
      </w:pPr>
      <w:r>
        <w:rPr/>
        <w:t>Penali per mancato rispetto dei livelli di servizio per Gestione PdL</w:t>
      </w:r>
    </w:p>
    <w:p>
      <w:pPr>
        <w:pStyle w:val="Normal"/>
        <w:rPr/>
      </w:pPr>
      <w:r>
        <w:rPr/>
        <w:t>Qualora l’Azienda ravvisi il mancato rispetto dei livello di servizio indicati nell’All.G, ne darà formale comunicazione scritta all’Aggiudicatario. Dopo 3 (tre) comunicazioni di inadempienze, verificatesi nello stesso mese, l’Azienda potrà applicare, per ciascuna inadempienza, una penale pari al 2% del’importo fatturato nel mese. L’importo della penale applicata dovrà essere evidenziato e detratto dalla fatturazione del mese successiv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itolo1Allegato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1440"/>
        <w:rPr>
          <w:caps/>
        </w:rPr>
      </w:pPr>
      <w:r>
        <w:rPr>
          <w:caps/>
        </w:rPr>
        <w:t>Procedure di sicurezz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sottoscrivere a cura dell’Aggiudicatari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EGNO DI RISERVATEZZ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 impegno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servare ogni informazione proveniente dall’Azienda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circa le modalità di accesso alle risorse informatiche dell’Azienda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e/o prodotta nell’ambito dell’attività di gestione riportata nel contratto </w:t>
      </w:r>
      <w:r>
        <w:rPr>
          <w:caps/>
          <w:sz w:val="22"/>
          <w:szCs w:val="22"/>
        </w:rPr>
        <w:t>AZIENDA</w:t>
      </w:r>
      <w:r>
        <w:rPr>
          <w:sz w:val="22"/>
          <w:szCs w:val="22"/>
        </w:rPr>
        <w:t xml:space="preserve"> -AGGIUDICATARIO con la massima diligenza al fine di evitare la diffusione della stessa a terzi non autorizzati, applicando alle stesse le regole aziendali previste per le informazioni “esclusive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conservare la più stretta segretezza, non rivelando alcun particolare circa le modalità di accesso al patrimonio informatico dell’Azienda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a persone diverse da quelle che hanno sottoscritto questo stesso impegno per la medesima attivit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adottare tutte le misure più idonee al fine di garantire la massima sicurezza durante l’attività di cui alle premes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on divulgare in alcun modo (orale, lettera, fax, supporti magnetici, e-mail, ecc.) le informazioni riservate né all’interno dell’Azienda, né all’ester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on sfruttare, in alcun modo, le informazioni riservate a scopi personali e/o commerciali al fine di trarne un profit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impegno avrà durata per tutto il periodo di svolgimento dell’attività descritta in premessa e per 24 mesi dopo la fine della stes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a convenuto che i sopra richiamati impegni avranno efficacia anche dopo l’eventuale risoluzione del mio rapporto di impiego con la società FORNITORE, anche se indiretto per il tramite di una terza par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rPr>
          <w:b/>
          <w:b/>
          <w:bCs/>
          <w:caps/>
        </w:rPr>
      </w:pPr>
      <w:r>
        <w:rPr>
          <w:b/>
          <w:bCs/>
          <w:caps/>
        </w:rPr>
        <w:t>firma per accettazion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All. 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8" w:hanging="868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e pc"/>
      <w:lvlJc w:val="left"/>
      <w:pPr>
        <w:tabs>
          <w:tab w:val="num" w:pos="720"/>
        </w:tabs>
        <w:ind w:left="567" w:hanging="567"/>
      </w:pPr>
      <w:rPr/>
    </w:lvl>
  </w:abstractNum>
  <w:abstractNum w:abstractNumId="7">
    <w:lvl w:ilvl="0">
      <w:start w:val="1"/>
      <w:numFmt w:val="none"/>
      <w:suff w:val="nothing"/>
      <w:lvlText w:val="A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spacing w:before="120" w:after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440" w:leader="none"/>
      </w:tabs>
      <w:spacing w:before="240" w:after="60"/>
      <w:ind w:left="1008" w:hanging="1008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5">
    <w:name w:val=" Carattere Carattere25"/>
    <w:basedOn w:val="Carpredefinitoparagrafo"/>
    <w:qFormat/>
    <w:rPr>
      <w:b/>
      <w:szCs w:val="24"/>
      <w:lang w:val="it-IT" w:bidi="ar-SA"/>
    </w:rPr>
  </w:style>
  <w:style w:type="character" w:styleId="CarattereCarattere24">
    <w:name w:val=" Carattere Carattere24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23">
    <w:name w:val=" Carattere Carattere23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CarattereCarattere22">
    <w:name w:val=" Carattere Carattere22"/>
    <w:basedOn w:val="Carpredefinitoparagrafo"/>
    <w:qFormat/>
    <w:rPr>
      <w:b/>
      <w:bCs/>
      <w:sz w:val="28"/>
      <w:szCs w:val="28"/>
      <w:lang w:val="it-IT" w:bidi="ar-SA"/>
    </w:rPr>
  </w:style>
  <w:style w:type="character" w:styleId="CarattereCarattere21">
    <w:name w:val=" Carattere Carattere21"/>
    <w:basedOn w:val="Carpredefinitoparagrafo"/>
    <w:qFormat/>
    <w:rPr>
      <w:b/>
      <w:bCs/>
      <w:i/>
      <w:iCs/>
      <w:sz w:val="26"/>
      <w:szCs w:val="26"/>
      <w:lang w:val="it-IT" w:bidi="ar-SA"/>
    </w:rPr>
  </w:style>
  <w:style w:type="character" w:styleId="CarattereCarattere20">
    <w:name w:val=" Carattere Carattere20"/>
    <w:basedOn w:val="Carpredefinitoparagrafo"/>
    <w:qFormat/>
    <w:rPr>
      <w:b/>
      <w:bCs/>
      <w:sz w:val="22"/>
      <w:szCs w:val="22"/>
      <w:lang w:val="it-IT" w:bidi="ar-SA"/>
    </w:rPr>
  </w:style>
  <w:style w:type="character" w:styleId="CarattereCarattere19">
    <w:name w:val=" Carattere Carattere19"/>
    <w:basedOn w:val="Carpredefinitoparagrafo"/>
    <w:qFormat/>
    <w:rPr>
      <w:sz w:val="24"/>
      <w:szCs w:val="24"/>
      <w:lang w:val="it-IT" w:bidi="ar-SA"/>
    </w:rPr>
  </w:style>
  <w:style w:type="character" w:styleId="CarattereCarattere18">
    <w:name w:val=" Carattere Carattere18"/>
    <w:basedOn w:val="Carpredefinitoparagrafo"/>
    <w:qFormat/>
    <w:rPr>
      <w:i/>
      <w:iCs/>
      <w:sz w:val="24"/>
      <w:szCs w:val="24"/>
      <w:lang w:val="it-IT" w:bidi="ar-SA"/>
    </w:rPr>
  </w:style>
  <w:style w:type="character" w:styleId="CarattereCarattere17">
    <w:name w:val=" Carattere Carattere17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CarattereCarattere10">
    <w:name w:val=" Carattere Carattere10"/>
    <w:basedOn w:val="Carpredefinitoparagrafo"/>
    <w:qFormat/>
    <w:rPr>
      <w:sz w:val="24"/>
      <w:lang w:val="it-IT" w:bidi="ar-SA"/>
    </w:rPr>
  </w:style>
  <w:style w:type="character" w:styleId="PageNumber">
    <w:name w:val="Page Number"/>
    <w:rPr>
      <w:color w:val="auto"/>
      <w:spacing w:val="0"/>
      <w:sz w:val="24"/>
    </w:rPr>
  </w:style>
  <w:style w:type="character" w:styleId="CarattereCarattere15">
    <w:name w:val=" Carattere Carattere15"/>
    <w:basedOn w:val="Carpredefinitoparagrafo"/>
    <w:qFormat/>
    <w:rPr>
      <w:sz w:val="24"/>
      <w:lang w:val="it-IT" w:bidi="ar-SA"/>
    </w:rPr>
  </w:style>
  <w:style w:type="character" w:styleId="CarattereCarattere8">
    <w:name w:val=" Carattere Carattere8"/>
    <w:basedOn w:val="Carpredefinitoparagrafo"/>
    <w:qFormat/>
    <w:rPr>
      <w:sz w:val="16"/>
      <w:szCs w:val="16"/>
      <w:lang w:val="it-IT" w:bidi="ar-SA"/>
    </w:rPr>
  </w:style>
  <w:style w:type="character" w:styleId="CarattereCarattere12">
    <w:name w:val=" Carattere Carattere12"/>
    <w:basedOn w:val="Carpredefinitoparagrafo"/>
    <w:qFormat/>
    <w:rPr>
      <w:b/>
      <w:bCs/>
      <w:iCs/>
      <w:szCs w:val="24"/>
      <w:lang w:val="it-IT" w:bidi="ar-SA"/>
    </w:rPr>
  </w:style>
  <w:style w:type="character" w:styleId="CarattereCarattere14">
    <w:name w:val=" Carattere Carattere14"/>
    <w:basedOn w:val="Carpredefinitoparagrafo"/>
    <w:qFormat/>
    <w:rPr>
      <w:b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6">
    <w:name w:val=" Carattere Carattere16"/>
    <w:basedOn w:val="Carpredefinitoparagrafo"/>
    <w:qFormat/>
    <w:rPr>
      <w:sz w:val="24"/>
      <w:szCs w:val="24"/>
      <w:lang w:val="it-IT" w:bidi="ar-SA"/>
    </w:rPr>
  </w:style>
  <w:style w:type="character" w:styleId="CarattereCarattere13">
    <w:name w:val=" Carattere Carattere13"/>
    <w:basedOn w:val="Carpredefinitoparagrafo"/>
    <w:qFormat/>
    <w:rPr>
      <w:sz w:val="24"/>
      <w:szCs w:val="24"/>
      <w:lang w:val="it-IT" w:bidi="ar-SA"/>
    </w:rPr>
  </w:style>
  <w:style w:type="character" w:styleId="CarattereCarattere11">
    <w:name w:val=" Carattere Carattere11"/>
    <w:basedOn w:val="Carpredefinitoparagrafo"/>
    <w:qFormat/>
    <w:rPr>
      <w:sz w:val="24"/>
      <w:szCs w:val="24"/>
      <w:lang w:val="it-IT" w:bidi="ar-SA"/>
    </w:rPr>
  </w:style>
  <w:style w:type="character" w:styleId="CarattereCarattere9">
    <w:name w:val=" Carattere Carattere9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7">
    <w:name w:val=" Carattere Carattere7"/>
    <w:basedOn w:val="CarattereCarattere14"/>
    <w:qFormat/>
    <w:rPr>
      <w:sz w:val="24"/>
    </w:rPr>
  </w:style>
  <w:style w:type="character" w:styleId="CarattereCarattere6">
    <w:name w:val=" Carattere Carattere6"/>
    <w:basedOn w:val="CarattereCarattere12"/>
    <w:qFormat/>
    <w:rPr>
      <w:sz w:val="24"/>
    </w:rPr>
  </w:style>
  <w:style w:type="character" w:styleId="CarattereCarattere5">
    <w:name w:val=" Carattere Carattere5"/>
    <w:basedOn w:val="Carpredefinitoparagrafo"/>
    <w:qFormat/>
    <w:rPr>
      <w:sz w:val="24"/>
      <w:szCs w:val="24"/>
      <w:lang w:val="it-IT" w:bidi="ar-SA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CarattereCarattere3">
    <w:name w:val=" Carattere Carattere3"/>
    <w:basedOn w:val="Carpredefinitoparagrafo"/>
    <w:qFormat/>
    <w:rPr>
      <w:lang w:val="it-IT" w:bidi="ar-SA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360" w:after="12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Normal"/>
    <w:pPr>
      <w:spacing w:before="0" w:after="120"/>
      <w:ind w:left="284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stopredefinito1">
    <w:name w:val="Testo predefinito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stopredefi">
    <w:name w:val="Testo predefi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exact" w:line="278" w:before="24" w:after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Testopredefinito2">
    <w:name w:val="Testo predefinito:2"/>
    <w:basedOn w:val="Normal"/>
    <w:qFormat/>
    <w:pPr>
      <w:autoSpaceDE w:val="false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ogo">
    <w:name w:val="Logo"/>
    <w:basedOn w:val="Normal"/>
    <w:qFormat/>
    <w:pPr/>
    <w:rPr>
      <w:szCs w:val="20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before="0" w:after="240"/>
      <w:ind w:left="360" w:hanging="360"/>
      <w:jc w:val="both"/>
    </w:pPr>
    <w:rPr>
      <w:szCs w:val="20"/>
    </w:rPr>
  </w:style>
  <w:style w:type="paragraph" w:styleId="Puntoelenco2">
    <w:name w:val="Punto elenco 2"/>
    <w:basedOn w:val="Normal"/>
    <w:qFormat/>
    <w:pPr>
      <w:tabs>
        <w:tab w:val="clear" w:pos="708"/>
        <w:tab w:val="left" w:pos="643" w:leader="none"/>
      </w:tabs>
      <w:spacing w:before="0" w:after="240"/>
      <w:ind w:left="643" w:hanging="360"/>
      <w:jc w:val="both"/>
    </w:pPr>
    <w:rPr>
      <w:szCs w:val="20"/>
    </w:rPr>
  </w:style>
  <w:style w:type="paragraph" w:styleId="Puntoelenco3">
    <w:name w:val="Punto elenco 3"/>
    <w:basedOn w:val="Normal"/>
    <w:qFormat/>
    <w:pPr>
      <w:tabs>
        <w:tab w:val="clear" w:pos="708"/>
        <w:tab w:val="left" w:pos="926" w:leader="none"/>
      </w:tabs>
      <w:spacing w:before="0" w:after="240"/>
      <w:ind w:left="926" w:hanging="360"/>
      <w:jc w:val="both"/>
    </w:pPr>
    <w:rPr>
      <w:szCs w:val="20"/>
    </w:rPr>
  </w:style>
  <w:style w:type="paragraph" w:styleId="Puntoelenco4">
    <w:name w:val="Punto elenco 4"/>
    <w:basedOn w:val="Normal"/>
    <w:qFormat/>
    <w:pPr>
      <w:tabs>
        <w:tab w:val="clear" w:pos="708"/>
        <w:tab w:val="left" w:pos="1209" w:leader="none"/>
      </w:tabs>
      <w:spacing w:before="0" w:after="240"/>
      <w:ind w:left="1209" w:hanging="360"/>
      <w:jc w:val="both"/>
    </w:pPr>
    <w:rPr>
      <w:szCs w:val="20"/>
    </w:rPr>
  </w:style>
  <w:style w:type="paragraph" w:styleId="Puntoelenco5">
    <w:name w:val="Punto elenco 5"/>
    <w:basedOn w:val="Normal"/>
    <w:qFormat/>
    <w:pPr>
      <w:tabs>
        <w:tab w:val="clear" w:pos="708"/>
        <w:tab w:val="left" w:pos="1492" w:leader="none"/>
      </w:tabs>
      <w:spacing w:before="0" w:after="240"/>
      <w:ind w:left="1492" w:hanging="360"/>
      <w:jc w:val="both"/>
    </w:pPr>
    <w:rPr>
      <w:szCs w:val="20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pacing w:before="0" w:after="240"/>
      <w:ind w:left="360" w:hanging="360"/>
      <w:jc w:val="both"/>
    </w:pPr>
    <w:rPr>
      <w:szCs w:val="20"/>
    </w:rPr>
  </w:style>
  <w:style w:type="paragraph" w:styleId="Numeroelenco2">
    <w:name w:val="Numero elenco 2"/>
    <w:basedOn w:val="Normal"/>
    <w:qFormat/>
    <w:pPr>
      <w:tabs>
        <w:tab w:val="clear" w:pos="708"/>
        <w:tab w:val="left" w:pos="643" w:leader="none"/>
      </w:tabs>
      <w:spacing w:before="0" w:after="240"/>
      <w:ind w:left="643" w:hanging="360"/>
      <w:jc w:val="both"/>
    </w:pPr>
    <w:rPr>
      <w:szCs w:val="20"/>
    </w:rPr>
  </w:style>
  <w:style w:type="paragraph" w:styleId="Numeroelenco3">
    <w:name w:val="Numero elenco 3"/>
    <w:basedOn w:val="Normal"/>
    <w:qFormat/>
    <w:pPr>
      <w:tabs>
        <w:tab w:val="clear" w:pos="708"/>
        <w:tab w:val="left" w:pos="926" w:leader="none"/>
      </w:tabs>
      <w:spacing w:before="0" w:after="240"/>
      <w:ind w:left="926" w:hanging="360"/>
      <w:jc w:val="both"/>
    </w:pPr>
    <w:rPr>
      <w:szCs w:val="20"/>
    </w:rPr>
  </w:style>
  <w:style w:type="paragraph" w:styleId="Numeroelenco4">
    <w:name w:val="Numero elenco 4"/>
    <w:basedOn w:val="Normal"/>
    <w:qFormat/>
    <w:pPr>
      <w:tabs>
        <w:tab w:val="clear" w:pos="708"/>
        <w:tab w:val="left" w:pos="1209" w:leader="none"/>
      </w:tabs>
      <w:spacing w:before="0" w:after="240"/>
      <w:ind w:left="1209" w:hanging="360"/>
      <w:jc w:val="both"/>
    </w:pPr>
    <w:rPr>
      <w:szCs w:val="20"/>
    </w:rPr>
  </w:style>
  <w:style w:type="paragraph" w:styleId="Numeroelenco5">
    <w:name w:val="Numero elenco 5"/>
    <w:basedOn w:val="Normal"/>
    <w:qFormat/>
    <w:pPr>
      <w:tabs>
        <w:tab w:val="clear" w:pos="708"/>
        <w:tab w:val="left" w:pos="1492" w:leader="none"/>
      </w:tabs>
      <w:spacing w:before="0" w:after="240"/>
      <w:ind w:left="1492" w:hanging="36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120" w:after="0"/>
      <w:ind w:left="426" w:hanging="0"/>
    </w:pPr>
    <w:rPr>
      <w:b/>
      <w:bCs/>
      <w:i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numPr>
        <w:ilvl w:val="0"/>
        <w:numId w:val="7"/>
      </w:numPr>
      <w:tabs>
        <w:tab w:val="clear" w:pos="708"/>
      </w:tabs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418" w:leader="none"/>
        <w:tab w:val="left" w:pos="2126" w:leader="none"/>
      </w:tabs>
      <w:spacing w:before="120" w:after="120"/>
      <w:ind w:left="1418" w:hanging="0"/>
      <w:jc w:val="both"/>
    </w:pPr>
    <w:rPr/>
  </w:style>
  <w:style w:type="paragraph" w:styleId="Header">
    <w:name w:val="Header"/>
    <w:basedOn w:val="Normal"/>
    <w:pPr>
      <w:numPr>
        <w:ilvl w:val="0"/>
        <w:numId w:val="6"/>
      </w:numPr>
      <w:tabs>
        <w:tab w:val="clear" w:pos="708"/>
        <w:tab w:val="center" w:pos="4819" w:leader="none"/>
        <w:tab w:val="right" w:pos="9638" w:leader="none"/>
      </w:tabs>
      <w:ind w:left="0" w:hanging="0"/>
      <w:jc w:val="both"/>
    </w:pPr>
    <w:rPr/>
  </w:style>
  <w:style w:type="paragraph" w:styleId="Destinatario">
    <w:name w:val="Destinatario"/>
    <w:basedOn w:val="Header"/>
    <w:next w:val="Destinatariocontinua"/>
    <w:qFormat/>
    <w:pPr>
      <w:numPr>
        <w:ilvl w:val="0"/>
        <w:numId w:val="7"/>
      </w:numPr>
      <w:tabs>
        <w:tab w:val="clear" w:pos="4819"/>
        <w:tab w:val="clear" w:pos="9638"/>
      </w:tabs>
      <w:jc w:val="left"/>
    </w:pPr>
    <w:rPr/>
  </w:style>
  <w:style w:type="paragraph" w:styleId="Destinatariocontinua">
    <w:name w:val="Destinatario continua"/>
    <w:basedOn w:val="Destinatario"/>
    <w:qFormat/>
    <w:pPr>
      <w:numPr>
        <w:ilvl w:val="0"/>
        <w:numId w:val="0"/>
      </w:numPr>
      <w:ind w:left="567" w:hanging="0"/>
    </w:pPr>
    <w:rPr/>
  </w:style>
  <w:style w:type="paragraph" w:styleId="Destinatariopc">
    <w:name w:val="Destinatario pc"/>
    <w:basedOn w:val="Destinatario"/>
    <w:next w:val="Destinatariocontinua"/>
    <w:qFormat/>
    <w:pPr>
      <w:numPr>
        <w:ilvl w:val="0"/>
        <w:numId w:val="6"/>
      </w:numPr>
      <w:tabs>
        <w:tab w:val="left" w:pos="926" w:leader="none"/>
        <w:tab w:val="left" w:pos="1080" w:leader="none"/>
      </w:tabs>
      <w:ind w:left="1021" w:hanging="301"/>
    </w:pPr>
    <w:rPr/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9900" w:leader="none"/>
      </w:tabs>
      <w:spacing w:before="120" w:after="120"/>
      <w:jc w:val="both"/>
    </w:pPr>
    <w:rPr>
      <w:b/>
      <w:bCs/>
      <w:caps/>
      <w:lang w:val="en-US" w:eastAsia="en-US"/>
    </w:rPr>
  </w:style>
  <w:style w:type="paragraph" w:styleId="Titolo1Allegato">
    <w:name w:val="Titolo 1 Allegato"/>
    <w:basedOn w:val="Normal"/>
    <w:next w:val="Normal"/>
    <w:qFormat/>
    <w:pPr>
      <w:keepNext w:val="true"/>
      <w:numPr>
        <w:ilvl w:val="0"/>
        <w:numId w:val="5"/>
      </w:numPr>
      <w:spacing w:before="360" w:after="12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itolo2Allegato">
    <w:name w:val="Titolo 2 Allegato"/>
    <w:basedOn w:val="Normal"/>
    <w:next w:val="Normal"/>
    <w:qFormat/>
    <w:pPr>
      <w:keepNext w:val="true"/>
      <w:numPr>
        <w:ilvl w:val="0"/>
        <w:numId w:val="5"/>
      </w:numPr>
      <w:spacing w:before="240" w:after="120"/>
      <w:ind w:left="578" w:hanging="578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Titolo3Allegato">
    <w:name w:val="Titolo 3 Allegato"/>
    <w:basedOn w:val="Normal"/>
    <w:next w:val="Normal"/>
    <w:qFormat/>
    <w:pPr>
      <w:keepNext w:val="true"/>
      <w:numPr>
        <w:ilvl w:val="0"/>
        <w:numId w:val="5"/>
      </w:numPr>
      <w:spacing w:before="240" w:after="1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10">
    <w:name w:val="heading"/>
    <w:basedOn w:val="Normal"/>
    <w:qFormat/>
    <w:pPr/>
    <w:rPr>
      <w:rFonts w:ascii="Palatino" w:hAnsi="Palatino" w:cs="Palatino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628" w:leader="dot"/>
      </w:tabs>
      <w:ind w:left="240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628" w:leader="dot"/>
      </w:tabs>
      <w:ind w:left="480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Elenco2">
    <w:name w:val="Elenco 2"/>
    <w:basedOn w:val="Normal"/>
    <w:qFormat/>
    <w:pPr>
      <w:spacing w:before="0" w:after="120"/>
      <w:ind w:left="568" w:hanging="284"/>
      <w:jc w:val="both"/>
    </w:pPr>
    <w:rPr/>
  </w:style>
  <w:style w:type="paragraph" w:styleId="Elenco3">
    <w:name w:val="Elenco 3"/>
    <w:basedOn w:val="Normal"/>
    <w:qFormat/>
    <w:pPr>
      <w:spacing w:before="0" w:after="120"/>
      <w:ind w:left="851" w:hanging="284"/>
      <w:jc w:val="both"/>
    </w:pPr>
    <w:rPr/>
  </w:style>
  <w:style w:type="paragraph" w:styleId="Elenco4">
    <w:name w:val="Elenco 4"/>
    <w:basedOn w:val="Normal"/>
    <w:qFormat/>
    <w:pPr>
      <w:spacing w:before="0" w:after="120"/>
      <w:ind w:left="1135" w:hanging="284"/>
      <w:jc w:val="both"/>
    </w:pPr>
    <w:rPr/>
  </w:style>
  <w:style w:type="paragraph" w:styleId="Elenco5">
    <w:name w:val="Elenco 5"/>
    <w:basedOn w:val="Normal"/>
    <w:qFormat/>
    <w:pPr>
      <w:spacing w:before="0" w:after="120"/>
      <w:ind w:left="1418" w:hanging="284"/>
      <w:jc w:val="both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both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both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both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both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both"/>
    </w:pPr>
    <w:rPr/>
  </w:style>
  <w:style w:type="paragraph" w:styleId="Addressee">
    <w:name w:val="Envelope Address"/>
    <w:basedOn w:val="Normal"/>
    <w:pPr>
      <w:ind w:left="2835" w:hanging="0"/>
      <w:jc w:val="both"/>
    </w:pPr>
    <w:rPr>
      <w:rFonts w:ascii="Arial" w:hAnsi="Arial" w:cs="Arial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84"/>
      <w:jc w:val="both"/>
    </w:pPr>
    <w:rPr>
      <w:b w:val="false"/>
      <w:sz w:val="24"/>
    </w:rPr>
  </w:style>
  <w:style w:type="paragraph" w:styleId="Primorientrocorpodeltesto2">
    <w:name w:val="Primo rientro corpo del testo 2"/>
    <w:basedOn w:val="TextBodyIndent"/>
    <w:qFormat/>
    <w:pPr>
      <w:tabs>
        <w:tab w:val="clear" w:pos="9072"/>
      </w:tabs>
      <w:spacing w:before="0" w:after="120"/>
      <w:ind w:left="284" w:firstLine="284"/>
      <w:jc w:val="both"/>
    </w:pPr>
    <w:rPr>
      <w:b w:val="false"/>
      <w:bCs w:val="false"/>
      <w:iCs w:val="false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851" w:hanging="0"/>
      <w:jc w:val="both"/>
    </w:pPr>
    <w:rPr/>
  </w:style>
  <w:style w:type="paragraph" w:styleId="Rientronormale">
    <w:name w:val="Rientro normale"/>
    <w:basedOn w:val="Normal"/>
    <w:qFormat/>
    <w:pPr>
      <w:ind w:left="708" w:hanging="0"/>
      <w:jc w:val="both"/>
    </w:pPr>
    <w:rPr/>
  </w:style>
  <w:style w:type="paragraph" w:styleId="Rientrosuccessivo">
    <w:name w:val="Rientro successivo"/>
    <w:basedOn w:val="Rientronormale"/>
    <w:qFormat/>
    <w:pPr>
      <w:tabs>
        <w:tab w:val="clear" w:pos="708"/>
        <w:tab w:val="left" w:pos="2410" w:leader="none"/>
      </w:tabs>
      <w:ind w:left="2127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">
    <w:name w:val="Testo"/>
    <w:basedOn w:val="Normal"/>
    <w:qFormat/>
    <w:pPr>
      <w:spacing w:before="0" w:after="120"/>
      <w:jc w:val="both"/>
    </w:pPr>
    <w:rPr/>
  </w:style>
  <w:style w:type="paragraph" w:styleId="Testocommento">
    <w:name w:val="Testo commento"/>
    <w:basedOn w:val="Normal"/>
    <w:qFormat/>
    <w:pPr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45:00Z</dcterms:created>
  <dc:creator>utente</dc:creator>
  <dc:description/>
  <cp:keywords/>
  <dc:language>en-US</dc:language>
  <cp:lastModifiedBy>utente</cp:lastModifiedBy>
  <dcterms:modified xsi:type="dcterms:W3CDTF">2012-09-04T15:21:00Z</dcterms:modified>
  <cp:revision>2</cp:revision>
  <dc:subject/>
  <dc:title>ALLEGATI</dc:title>
</cp:coreProperties>
</file>