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NDAGINE DI MERCATO FINALIZZATA ALL’INDIVIDUAZIONE ED ACQUISIZIONE IN LOCAZIONE PASSIVA DI UN IMMOBILE DA ADIBIRE A POSTAZIONE DEL SERVIZIO DI CONTINUITA’ ASSISTENZIALE – EX GUARDIA MEDICA- NEL COMUNE DI CARAMANICO TERME (P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 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SL di Pescara con la delibera n.-------                 </w:t>
      </w:r>
      <w:r>
        <w:rPr>
          <w:rFonts w:cs="Garamond" w:ascii="Garamond" w:hAnsi="Garamond"/>
        </w:rPr>
        <w:t>l’Avviso Indagine di Mercato finalizzato all’individuazione e acquisizione, in locazione passiva, di immobile o porzione di immobile da adibire a postazione del Servizio di Continuità Assistenziale- ex guardia medica- nel Comune di Caramanico Term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>dei dati personali ai sensi e per gli effetti del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>o (UE) 2016/679 del Parlamento Europeo e del Consiglio del 27/04/2016 e di essere a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 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gli artt. 94 e 95 D. Lgs 36/2023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le sanzioni che ne derivano in caso di veridicità e/o non corrispondenza a seguito delle verifiche 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t. 94 e 95 D.Lgs. n.36/2023 e 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t. 94 e 95 D.Lgs. n. 36/2023 e 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cfr. ar</w:t>
      </w:r>
      <w:r>
        <w:rPr>
          <w:vanish w:val="false"/>
          <w:lang w:val="it-IT"/>
        </w:rPr>
        <w:t>t</w:t>
      </w:r>
      <w:r>
        <w:rPr>
          <w:vanish w:val="false"/>
        </w:rPr>
        <w:t xml:space="preserve">t. </w:t>
      </w:r>
      <w:r>
        <w:rPr>
          <w:vanish w:val="false"/>
          <w:lang w:val="it-IT"/>
        </w:rPr>
        <w:t>94 e 95 D.Lgs. n.36/2023 e s.m.i.)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t. 94 e 95 D.Lgs n.36/2023 e s.m.i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Preferred Customer</dc:creator>
  <dc:description/>
  <cp:keywords/>
  <dc:language>en-US</dc:language>
  <cp:lastModifiedBy>Anna Fasciani</cp:lastModifiedBy>
  <cp:lastPrinted>2020-07-08T13:14:00Z</cp:lastPrinted>
  <dcterms:modified xsi:type="dcterms:W3CDTF">2024-03-15T09:39:00Z</dcterms:modified>
  <cp:revision>10</cp:revision>
  <dc:subject/>
  <dc:title>AL COMUNE DI MILANO</dc:title>
</cp:coreProperties>
</file>