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INDAGINE DI MERCATO PER ACQUISIRE MANIFESTAZIONI DI INTERESSE FINALIZZATE ALL’INDIVIDUAZIONE DI UN IMMOBILE DA CONDURRE IN LOCAZIONE, DA DESTINARE ALLA POSTAZIONE DELLA GUARDIA MEDICA NEL COMUNE DI SPOLTORE (P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 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USL di Pescara con la delibera n. 360 DEL 09/03/2023 </w:t>
      </w:r>
      <w:r>
        <w:rPr>
          <w:rFonts w:cs="Garamond" w:ascii="Garamond" w:hAnsi="Garamond"/>
        </w:rPr>
        <w:t>finalizzata all’individuazione e acquisizione, in locazione passiva,  di immobile o porzione di immobile da adibire a postazione di GUARDIA MEDICA nel Comune di Spoltor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jc w:val="both"/>
        <w:rPr>
          <w:sz w:val="22"/>
          <w:szCs w:val="22"/>
        </w:rPr>
      </w:pPr>
      <w:r>
        <w:rPr/>
        <w:t xml:space="preserve">g)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 xml:space="preserve">o (UE) 2016/679 del Parlamento Europeo e del Consiglio del 27/04/2016 e di essere a 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 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80, D. Lgs 50/2016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 le sanzioni che ne derivano in caso di veridicità e/o non corrispondenza a seguito delle verifiche 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80 comma 1 lett da a) a g) D.Lgs.n. 50/2016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80 comma 1 lett da </w:t>
      </w:r>
      <w:r>
        <w:rPr>
          <w:i/>
          <w:vanish w:val="false"/>
          <w:lang w:val="it-IT"/>
        </w:rPr>
        <w:t>a</w:t>
      </w:r>
      <w:r>
        <w:rPr>
          <w:vanish w:val="false"/>
          <w:lang w:val="it-IT"/>
        </w:rPr>
        <w:t xml:space="preserve">) a </w:t>
      </w:r>
      <w:r>
        <w:rPr>
          <w:i/>
          <w:vanish w:val="false"/>
          <w:lang w:val="it-IT"/>
        </w:rPr>
        <w:t>g)</w:t>
      </w:r>
      <w:r>
        <w:rPr>
          <w:vanish w:val="false"/>
          <w:lang w:val="it-IT"/>
        </w:rPr>
        <w:t xml:space="preserve"> D.Lgs.n. 50/2016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cfr. art. 80 comma 1 lett da a) a g) D.Lgs.n. 50/2016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80 comma 1 lett da a) a g) D.Lgs.n. 50/2016 e.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Preferred Customer</dc:creator>
  <dc:description/>
  <cp:keywords/>
  <dc:language>en-US</dc:language>
  <cp:lastModifiedBy>Anna Fasciani</cp:lastModifiedBy>
  <cp:lastPrinted>2020-07-08T13:14:00Z</cp:lastPrinted>
  <dcterms:modified xsi:type="dcterms:W3CDTF">2023-03-21T08:56:00Z</dcterms:modified>
  <cp:revision>9</cp:revision>
  <dc:subject/>
  <dc:title>AL COMUNE DI MILANO</dc:title>
</cp:coreProperties>
</file>