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LLEGATO 1</w:t>
      </w:r>
    </w:p>
    <w:p>
      <w:pPr>
        <w:pStyle w:val="Heading6"/>
        <w:jc w:val="center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  <w:t>PROSPETTO INFORMATIVO PER L’ACQUISIZIONE DI APPARECCHIATURE E SISTEMI</w:t>
      </w:r>
    </w:p>
    <w:p>
      <w:pPr>
        <w:pStyle w:val="NormaleWeb"/>
        <w:spacing w:before="100" w:after="0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</w:r>
    </w:p>
    <w:p>
      <w:pPr>
        <w:pStyle w:val="Heading1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Informazioni generali sull’apparecchiatura</w:t>
      </w:r>
    </w:p>
    <w:p>
      <w:pPr>
        <w:pStyle w:val="NormaleWeb"/>
        <w:spacing w:before="100" w:after="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</w:r>
    </w:p>
    <w:tbl>
      <w:tblPr>
        <w:tblW w:w="10444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3"/>
        <w:gridCol w:w="3071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l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dut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stribu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odice classificazione CND ed eventuale n. di repertorio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ione di produz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 di inizio produzione (ann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 di inizio commercializzazione in Italia (ann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Informazioni sulla sicurezza dell’apparecchiatura</w:t>
      </w:r>
    </w:p>
    <w:p>
      <w:pPr>
        <w:pStyle w:val="Iniziomoduloz"/>
        <w:rPr/>
      </w:pPr>
      <w:r>
        <w:rPr/>
        <w:t>Inizio modulo</w:t>
      </w:r>
    </w:p>
    <w:tbl>
      <w:tblPr>
        <w:tblW w:w="1035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2"/>
        <w:gridCol w:w="621"/>
        <w:gridCol w:w="621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’apparecchiatura è costruita a “regola d’arte” (legge 1 marzo 1968 n. 186 ARTICOLO 1) secondo le normative attualmente vigenti in Italia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pparecchiatura possiede il marchio “CE” rif. Direttiva “Dispositivi medici” 93/42/CEE (DLgs 24 febbraio 1997 n. 46 e successive modifiche)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pparecchiatura possiede il marchio “CE” rif. Direttiva “Dispositivi medici impiantabili attivi” 90/385/CEE (DLgs 14 dicembre 1992 n. 507 e successive modifiche)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pparecchiatura possiede il marchio “CE” rif. Direttiva “Dispositivi medico-diagnostici in vitro” 98/79/CEE (DLgs 8 settembre 2000, n. 332 e successive modifiche)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62" w:after="6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pparecchiatura possiede il marchio “CE” con riferimento ad altra Direttiva (specificare)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eWeb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eWeb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eWeb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eWeb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pparecchiatura possiede il marchio “IMQ”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pparecchiatura possiede altri marchi di conformità esteri (specificare)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 garantisce la rispondenza dell’apparecchiatura/sistema installato al DLgs 81/08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’apparecchiatura è conforme alle norma generale CEI EN 60601-1 (62.5) ed alle seguenti norme particolari: 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’apparecchiatura è conforme alle norma generale CEI EN 61010-1 (66.5) ed alle seguenti norme particolari: 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’apparecchiatura è conforme alle seguenti norme IEC: 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’apparecchiatura è conforme alle seguenti norme UNI/EN: 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’apparecchiatura è conforme alla Direttiva CEE 47/07: ........................................</w:t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lassificazione apparecchiatura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asse di rischio (I, IIa, IIb, III) secondo le direttive sui dispositivi medici ad essa applicabili: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stinazione d’uso secondo le direttive sui dispositivi medici ad essa applicabili: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odalità d’uso e limitazioni di impiego secondo le direttive sui dispositivi medici ad essa applicabili: 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lasse elettrica dell’apparecchiatura (I, II) secondo le norme CEI EN: 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ipo elettrico dell’apparecchiatura (B, BF, CF) secondo le norme CEI EN: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35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2"/>
        <w:gridCol w:w="621"/>
        <w:gridCol w:w="621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È protetta dalle scariche da defibrillato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È dotata di fusibile su ciascun conduttore di alimentazione e/o di interruttore onnipolare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ati dimensionali</w:t>
      </w:r>
    </w:p>
    <w:p>
      <w:pPr>
        <w:pStyle w:val="NormaleWeb"/>
        <w:spacing w:before="40" w:after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eWeb"/>
        <w:spacing w:before="40" w:after="62"/>
        <w:rPr/>
      </w:pPr>
      <w:r>
        <w:rPr>
          <w:rFonts w:cs="Arial" w:ascii="Verdana" w:hAnsi="Verdana"/>
          <w:color w:val="000000"/>
          <w:sz w:val="20"/>
          <w:szCs w:val="20"/>
        </w:rPr>
        <w:t>Dimensioni (lunghezza x profondità x altezza)</w:t>
      </w:r>
      <w:r>
        <w:rPr>
          <w:rFonts w:cs="Arial" w:ascii="Verdana" w:hAnsi="Verdana"/>
          <w:color w:val="000000"/>
          <w:sz w:val="22"/>
          <w:szCs w:val="22"/>
        </w:rPr>
        <w:t xml:space="preserve"> .....................................................................</w:t>
      </w:r>
    </w:p>
    <w:p>
      <w:pPr>
        <w:pStyle w:val="NormaleWeb"/>
        <w:spacing w:before="40" w:after="62"/>
        <w:rPr/>
      </w:pPr>
      <w:r>
        <w:rPr>
          <w:rFonts w:cs="Arial" w:ascii="Verdana" w:hAnsi="Verdana"/>
          <w:color w:val="000000"/>
          <w:sz w:val="20"/>
          <w:szCs w:val="20"/>
        </w:rPr>
        <w:t>Peso</w:t>
      </w:r>
      <w:r>
        <w:rPr>
          <w:rFonts w:cs="Arial" w:ascii="Verdana" w:hAnsi="Verdana"/>
          <w:color w:val="000000"/>
          <w:sz w:val="22"/>
          <w:szCs w:val="22"/>
        </w:rPr>
        <w:t xml:space="preserve"> .................................</w:t>
      </w:r>
    </w:p>
    <w:p>
      <w:pPr>
        <w:pStyle w:val="Heading4"/>
        <w:spacing w:before="40" w:after="6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4"/>
        <w:spacing w:before="40" w:after="62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aratteristiche alimentazione elettrica da rete</w:t>
      </w:r>
    </w:p>
    <w:p>
      <w:pPr>
        <w:pStyle w:val="NormaleWeb"/>
        <w:spacing w:before="40" w:after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nsione (V) 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requenza (Hz) 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tenza; specificare se in watt (W) o volt-ampére (VA) 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asi ...................... 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ipo spina (BTicino ARTICOLO 2300B/N 16A, schuko o tedesca 16A, italiana standard 16A, interbloccata CEI 16A ecc.) .......................................................................................................</w:t>
      </w:r>
    </w:p>
    <w:p>
      <w:pPr>
        <w:pStyle w:val="Heading4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imentazione a corrente continua o alternata – caratteristiche dell’alimentatore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asse (I, II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ipo (B, BF, CF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put (AC, DC, Volt, mA, Hz, Fasi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utput (AC, DC, Volt, mA, Hz, Fasi)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limentazione a corrente continua – pile/batterie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nsione nominale (per ciascuna pila/batteria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° pile/batterie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ipo (ricaricabili o non ricaricabili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ratteristiche (Alcaline, Litio, Pb, Ni-Cd, NiMh ecc.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pacità di carica (per ciascuna pila/batteria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tonomia in ore al massimo assorbimento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mpo di ricarica al 100%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mpo di ricarica al …..%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peribilità pile/batterie in commercio (marca e modello)......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4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tilizzo di gas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ipo di gas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imentazione dalla rete ospedaliera (prese UNI 9507)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° bombole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ssione di esercizio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umo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ratteristiche di purezza .......................................................</w:t>
      </w:r>
    </w:p>
    <w:p>
      <w:pPr>
        <w:pStyle w:val="NormaleWeb"/>
        <w:spacing w:before="40" w:after="62"/>
        <w:ind w:left="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tre caratteristiche chimico-fisiche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Heading4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tilizzo di acqua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mperatura (°C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ssione (bar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ata (l/min)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umo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urezza .......................................................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tre caratteristiche chimico-fisiche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tilizzo di altri gas/fluidi</w:t>
      </w:r>
    </w:p>
    <w:p>
      <w:pPr>
        <w:pStyle w:val="NormaleWeb"/>
        <w:spacing w:before="40" w:after="62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ratteristiche (tipo, temperatura, pressione, portata, consumo, caratteristiche chimico-fisiche ecc.)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eading1"/>
        <w:ind w:left="709" w:hanging="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Esigenze di installazione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emperatura ambientale di funzionamento (min-max) ........................................... 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midità ambientale di funzionamento (min-max) 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igenza di alimentazione stabilizzata entro il (%) 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ssorbimento elettrico allo spunto ...........................................</w:t>
      </w:r>
    </w:p>
    <w:p>
      <w:pPr>
        <w:pStyle w:val="NormaleWeb"/>
        <w:spacing w:before="40" w:after="62"/>
        <w:rPr/>
      </w:pPr>
      <w:r>
        <w:rPr>
          <w:rFonts w:cs="Arial" w:ascii="Verdana" w:hAnsi="Verdana"/>
          <w:color w:val="000000"/>
          <w:sz w:val="20"/>
          <w:szCs w:val="20"/>
        </w:rPr>
        <w:t>Calore disperso in ambiente (kW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) 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ventuali inquinanti da smaltire 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ventuale necessità di uno o più punti rete del sistema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ormatico aziendale ...........................................</w:t>
      </w:r>
    </w:p>
    <w:p>
      <w:pPr>
        <w:pStyle w:val="NormaleWeb"/>
        <w:spacing w:before="4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otivazione per una eventuale alimentazione “di continuità” (adozione di trasformatore d'isolamento)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rastrutture necessarie per l’installazione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sponibilità a fornire gratuitamente sistema per tele-assistenza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lteriori esigenze tecniche per l’installazione, il corretto funzionamento e l’utilizzo appropriato dell’apparecchiatura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eWeb"/>
        <w:spacing w:before="40" w:after="6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Materiale di consumo necessario per ogni singolo esame, intervento, terapia</w:t>
      </w:r>
    </w:p>
    <w:tbl>
      <w:tblPr>
        <w:tblW w:w="1044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"/>
        <w:gridCol w:w="4405"/>
        <w:gridCol w:w="2517"/>
        <w:gridCol w:w="2367"/>
      </w:tblGrid>
      <w:tr>
        <w:trPr/>
        <w:tc>
          <w:tcPr>
            <w:tcW w:w="115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44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2517" w:type="dxa"/>
            <w:tcBorders/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Monouso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(M)</w:t>
            </w:r>
          </w:p>
          <w:p>
            <w:pPr>
              <w:pStyle w:val="NormaleWeb"/>
              <w:spacing w:before="62" w:after="62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Monopaziente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(MP)</w:t>
            </w:r>
          </w:p>
          <w:p>
            <w:pPr>
              <w:pStyle w:val="NormaleWeb"/>
              <w:spacing w:before="62" w:after="119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Riutilizzabile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(R)</w:t>
            </w:r>
          </w:p>
        </w:tc>
        <w:tc>
          <w:tcPr>
            <w:tcW w:w="2367" w:type="dxa"/>
            <w:tcBorders/>
          </w:tcPr>
          <w:p>
            <w:pPr>
              <w:pStyle w:val="NormaleWeb"/>
              <w:snapToGrid w:val="false"/>
              <w:spacing w:before="62" w:after="62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ipo dedicato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(D)</w:t>
            </w:r>
          </w:p>
          <w:p>
            <w:pPr>
              <w:pStyle w:val="NormaleWeb"/>
              <w:spacing w:before="62" w:after="119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ipo non dedicato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(ND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4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4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4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7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</w:r>
    </w:p>
    <w:p>
      <w:pPr>
        <w:pStyle w:val="Heading1"/>
        <w:rPr/>
      </w:pPr>
      <w:r>
        <w:rPr/>
        <w:t>Informazioni sul produttore/distributore/manutentore</w:t>
      </w:r>
    </w:p>
    <w:tbl>
      <w:tblPr>
        <w:tblW w:w="1041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5"/>
        <w:gridCol w:w="604"/>
        <w:gridCol w:w="604"/>
      </w:tblGrid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ditta produttrice possiede certificazione ISO (specificare)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a ditta distributrice possiede certificazione ISO (specificare)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ditta manutentrice possiede certificazione ISO (specificare)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ditta garantisce la riparazione e la fornitura di ricambi per 10 anni dalla data di installazione;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 caso negativo specificare: 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tta manutentrice (nome società, indirizzo, nominativo del responsabile AT):</w:t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ero telefono per interventi tecnici: 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umero fax per interventi tecnici:........................................................................................ 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dirizzo e-mail:................................................................................................................... 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tta fornitrice dei ricambi originali (nome società, indirizzo, nominativo del responsabile. commerciale):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umero telefono per ordini:................................................................................................ 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ero fax per ordini: 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94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dirizzo e-mail: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ficare se i riferimenti di cui sopra siano operativi anche nei giorni festivi o in alternativa indicare i diversi riferimenti </w:t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tta manutentrice (personale tecnico, tempi di intervento, garanzia) ..............................</w:t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006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ero e qualifica del personale specializzato addetto all’assistenza dell’apparecchiatura/e offerta/e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49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ficare per ognuno dei tecnici se si tratta di personale qualificato così come definito dalla Norma CEI 62-148 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teriore periodo di garanzia oltre 24 mesi dalla data di collaudo .....................................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stazione escluse dalla garanzia: ...................................................................................</w:t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eWeb"/>
              <w:spacing w:before="62" w:after="6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56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i dichiara di fornire gratuitamente i manuali di servizio di tutti i componenti dell’apparecchiatura offerta, 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prensivi di schemi elettrici, elettronici e meccanici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 dichiara di fornire gratuitamente i manuali d’uso in duplice copia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i dichiara di fornire gratuitamente i manuali d’uso in formato elettronico e/o su supporto rigido (CD o DVD) </w:t>
            </w:r>
          </w:p>
          <w:p>
            <w:pPr>
              <w:pStyle w:val="NormaleWeb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 la S.C. Ingegneria Clinica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 dichiara di fornire gratuitamente la lista delle parti di ricambio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 garantisce la disponibilità ad istruire gratuitamente il personale del Servizio di Ingegneria Clinica</w:t>
            </w:r>
          </w:p>
          <w:p>
            <w:pPr>
              <w:pStyle w:val="NormaleWeb"/>
              <w:snapToGrid w:val="false"/>
              <w:spacing w:before="62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 la manutenzione dell’apparecchiatura</w:t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9205" w:type="dxa"/>
            <w:tcBorders/>
          </w:tcPr>
          <w:p>
            <w:pPr>
              <w:pStyle w:val="NormaleWeb"/>
              <w:snapToGrid w:val="false"/>
              <w:spacing w:before="62" w:after="119"/>
              <w:rPr>
                <w:rFonts w:ascii="Verdana" w:hAnsi="Verdana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eWeb"/>
              <w:snapToGrid w:val="false"/>
              <w:spacing w:before="62" w:after="11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Heading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te:</w:t>
      </w:r>
    </w:p>
    <w:p>
      <w:pPr>
        <w:pStyle w:val="NormaleWeb"/>
        <w:spacing w:before="100" w:after="0"/>
        <w:rPr/>
      </w:pP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el caso di mancata dichiarazione del numero di repertorio e della CND nell'offerta economica, presentare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dichiarazione sottoscritta dal fabbricante di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avere ottemperato agli obblighi di comunicazione al Ministero della Salute</w:t>
      </w:r>
      <w:r>
        <w:rPr>
          <w:rFonts w:cs="Arial" w:ascii="Verdana" w:hAnsi="Verdana"/>
          <w:color w:val="000000"/>
          <w:sz w:val="20"/>
          <w:szCs w:val="20"/>
        </w:rPr>
        <w:t xml:space="preserve"> previsti dall'ARTICOLO13 del DLgs 46/97 e s.m.i. (emendamento DLgs 25/01/2010 n. 37 – recepimento Direttiva CE 47/2007).</w:t>
      </w:r>
    </w:p>
    <w:p>
      <w:pPr>
        <w:pStyle w:val="NormaleWeb"/>
        <w:spacing w:before="10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before="100" w:after="0"/>
        <w:rPr/>
      </w:pPr>
      <w:r>
        <w:rPr>
          <w:rFonts w:cs="Arial" w:ascii="Verdana" w:hAnsi="Verdana"/>
          <w:sz w:val="20"/>
          <w:szCs w:val="20"/>
          <w:vertAlign w:val="superscript"/>
        </w:rPr>
        <w:t>(2)</w:t>
      </w:r>
      <w:r>
        <w:rPr>
          <w:rFonts w:cs="Arial" w:ascii="Verdana" w:hAnsi="Verdana"/>
          <w:sz w:val="20"/>
          <w:szCs w:val="20"/>
        </w:rPr>
        <w:t xml:space="preserve"> allegare fotocopia.</w:t>
      </w:r>
    </w:p>
    <w:p>
      <w:pPr>
        <w:pStyle w:val="NormaleWeb"/>
        <w:spacing w:before="10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10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EGATO ALL'OFFERTA NR. ..............DEL..........................</w:t>
      </w:r>
    </w:p>
    <w:p>
      <w:pPr>
        <w:pStyle w:val="NormaleWeb"/>
        <w:spacing w:before="10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before="10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IMBRO DITTA OFFERENTE E FIRMA DEL LEGALE RAPPRESENTANTE</w:t>
      </w:r>
    </w:p>
    <w:p>
      <w:pPr>
        <w:pStyle w:val="NormaleWeb"/>
        <w:spacing w:before="10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 persona munita dei necessari poteri)</w:t>
      </w:r>
    </w:p>
    <w:p>
      <w:pPr>
        <w:pStyle w:val="NormaleWeb"/>
        <w:spacing w:before="10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before="100" w:after="0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Lucida Sans Unicode" w:cs="Tahoma"/>
      <w:b/>
      <w:bCs/>
      <w:kern w:val="2"/>
      <w:sz w:val="32"/>
      <w:szCs w:val="32"/>
      <w:lang w:val="it-IT" w:bidi="ar-SA"/>
    </w:rPr>
  </w:style>
  <w:style w:type="character" w:styleId="Carattere1">
    <w:name w:val="Carattere1"/>
    <w:qFormat/>
    <w:rPr>
      <w:rFonts w:eastAsia="MS Mincho;ＭＳ 明朝" w:cs="Tahoma"/>
      <w:kern w:val="2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MS Mincho;ＭＳ 明朝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3:00Z</dcterms:created>
  <dc:creator>lograsso</dc:creator>
  <dc:description/>
  <dc:language>en-US</dc:language>
  <cp:lastModifiedBy>lograsso</cp:lastModifiedBy>
  <cp:lastPrinted>2015-11-16T15:42:00Z</cp:lastPrinted>
  <dcterms:modified xsi:type="dcterms:W3CDTF">2015-11-16T14:45:00Z</dcterms:modified>
  <cp:revision>2</cp:revision>
  <dc:subject/>
  <dc:title>ALLEGATO 1</dc:title>
</cp:coreProperties>
</file>