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Testonormale"/>
        <w:rPr/>
      </w:pPr>
      <w:r>
        <w:rPr/>
        <w:tab/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CHEDA-TIPO  INFORMATIVA per DISPOSITIVI MEDICI </w:t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stonormale"/>
        <w:ind w:hanging="113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mpresa concorrente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otto n. _________ </w:t>
        <w:tab/>
        <w:tab/>
        <w:t>Voce …………..</w:t>
        <w:tab/>
        <w:t>Prodotto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D.M. secondo la CND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Codice della Classificazione Nazionale dei Dispositivi Medici all’ultimo livello di stratificazione)</w:t>
        <w:softHyphen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EGISTRAZIONE del prodotto presso il repertorio nazionale dei Dispositivi Medici (CND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ome commerciale del prodotto e modello attribuito dal fabbricante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odice D.M. attribuito dal fabbricant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abbricante 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ome commerciale del prodotto e modello attribuito dal fornitor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PRODOTTO 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ornitore ___________________________________________________________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odice D.M. attribuito dal fornitor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e diverso da quello del fabbricant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ndatario nella CE ___________________________________________________    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stributore per l’Italia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ede produzione______________________________________________________ 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atalogo</w:t>
      </w:r>
      <w:r>
        <w:rPr>
          <w:rFonts w:cs="Verdana" w:ascii="Verdana" w:hAnsi="Verdana"/>
          <w:sz w:val="18"/>
        </w:rPr>
        <w:t>: pagine di riferimento             da pag.__________ a pag.___________</w:t>
      </w:r>
    </w:p>
    <w:p>
      <w:pPr>
        <w:pStyle w:val="Testonorma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escrizione del prodotto</w:t>
      </w:r>
      <w:r>
        <w:rPr>
          <w:rFonts w:cs="Verdana" w:ascii="Verdana" w:hAnsi="Verdana"/>
          <w:sz w:val="18"/>
        </w:rPr>
        <w:t>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nità di misura minima: 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il D.M. minimo utilizzabil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imensioni e gamma di misure:_</w:t>
      </w:r>
      <w:r>
        <w:rPr>
          <w:rFonts w:cs="Verdana" w:ascii="Verdana" w:hAnsi="Verdana"/>
          <w:sz w:val="18"/>
        </w:rPr>
        <w:t>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Descrizione dei materiali costituenti il dispositivo, se di origine animale specificare la provenienza, composizione chimica   </w:t>
      </w: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lattice :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Presenza di ftalati:    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caso positivo specificare quali: _____________________________________________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po e modalità di sterilizzazione</w:t>
      </w:r>
      <w:r>
        <w:rPr>
          <w:rFonts w:cs="Verdana" w:ascii="Verdana" w:hAnsi="Verdana"/>
          <w:sz w:val="18"/>
        </w:rPr>
        <w:t xml:space="preserve"> 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Validità sterilizzazione   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Monouso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Pluriuso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 pluriuso, indicare: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ab/>
        <w:t>- Modalità  di pulizia</w:t>
        <w:tab/>
        <w:t>_______________________________________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- Pulizia con apparecchiature ad ultrasuoni 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</w:t>
      </w:r>
      <w:r>
        <w:rPr>
          <w:rFonts w:cs="Verdana" w:ascii="Verdana" w:hAnsi="Verdana"/>
          <w:b/>
          <w:sz w:val="18"/>
        </w:rPr>
        <w:t xml:space="preserve">     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isterilizzazioni consentite ________________________________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Modalità di confezionamento</w:t>
      </w:r>
      <w:r>
        <w:rPr>
          <w:rFonts w:cs="Verdana" w:ascii="Verdana" w:hAnsi="Verdana"/>
          <w:sz w:val="18"/>
        </w:rPr>
        <w:t xml:space="preserve"> 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Numero di pezzi per cf</w:t>
      </w:r>
      <w:r>
        <w:rPr>
          <w:rFonts w:cs="Verdana" w:ascii="Verdana" w:hAnsi="Verdana"/>
          <w:sz w:val="18"/>
        </w:rPr>
        <w:t>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fezione minima di vendita: 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la conf. minima o multipla di essa ordinabil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Tipo di Confezionamento primaria:  </w:t>
      </w:r>
      <w:r>
        <w:rPr>
          <w:rFonts w:cs="Verdana" w:ascii="Verdana" w:hAnsi="Verdana"/>
          <w:sz w:val="18"/>
        </w:rPr>
        <w:t>(materiali</w:t>
      </w:r>
      <w:r>
        <w:rPr>
          <w:rFonts w:cs="Verdana" w:ascii="Verdana" w:hAnsi="Verdana"/>
          <w:b/>
          <w:sz w:val="18"/>
        </w:rPr>
        <w:t>)</w:t>
      </w:r>
      <w:r>
        <w:rPr>
          <w:rFonts w:cs="Verdana" w:ascii="Verdana" w:hAnsi="Verdana"/>
          <w:sz w:val="18"/>
        </w:rPr>
        <w:t>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ngola, doppia, multipla) 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Doppio confezionamento sterile </w:t>
        <w:tab/>
        <w:tab/>
        <w:t xml:space="preserve">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 </w:t>
      </w:r>
      <w:r>
        <w:rPr>
          <w:rFonts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Presenza etichetta rintracciabilità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  <w:t>posizionamento 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Presenza di codice a barre:</w:t>
        <w:tab/>
        <w:tab/>
        <w:t xml:space="preserve">                   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dice a barre sul confezionamento primario o individuale:    </w:t>
        <w:tab/>
        <w:t xml:space="preserve">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distributivo:    </w:t>
        <w:tab/>
        <w:t xml:space="preserve">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logistico:    </w:t>
        <w:tab/>
        <w:t xml:space="preserve">           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dati, quali:</w:t>
        <w:tab/>
        <w:t>scadenza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Lotto</w:t>
        <w:tab/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Destinazione d’uso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tichettatura (sul singolo dispositivo e sull’imballaggio) : allegare facsimil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Imballaggio</w:t>
      </w:r>
      <w:r>
        <w:rPr>
          <w:rFonts w:cs="Verdana" w:ascii="Verdana" w:hAnsi="Verdana"/>
          <w:sz w:val="18"/>
        </w:rPr>
        <w:t>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specifiche di conservazione e di manipolazione 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Istruzioni e precauzioni di utilizzo</w:t>
      </w:r>
      <w:r>
        <w:rPr>
          <w:rFonts w:cs="Verdana" w:ascii="Verdana" w:hAnsi="Verdana"/>
          <w:sz w:val="18"/>
        </w:rPr>
        <w:t>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Rischi ed interazioni correlati all’uso, limitazioni e controindicazioni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utilizzo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sure a tutela dell’ambiente.   Indicare modalità di smaltimento dei prodotti ed eventuale tossicità in fase di distruzione 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ibliografia scientifica di supporto all’evidenza clinica delle prestazioni e della sicurezza del dispositivo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chiarazione di eventuale distribuzione esclusiva dei prodotti offerti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rispondenza dei parametri e delle caratteristiche tecniche a norme riconosciute: (Farmacopee, norme armonizzate, ISO, UNI, IEC, CEI ecc.) riportando la norma, la   sezione e il titolo delle caratteristiche di riferimento.   </w:t>
      </w:r>
    </w:p>
    <w:p>
      <w:pPr>
        <w:pStyle w:val="Testonormale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u w:val="single"/>
        </w:rPr>
        <w:t xml:space="preserve">POSSESSO CERTIFICAZIONE ISO 9001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ERTIFICAZIONE C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ertificazioni di rispondenza alla Direttiva CEE 93/42 e loro validità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ichiarazione di conformità per la classe I non steril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lasse di appartenenza secondo le direttive comunitarie sui dispositivi medic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estinazione d’uso e campo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pplicazione</w:t>
      </w:r>
      <w:r>
        <w:rPr>
          <w:rFonts w:cs="Verdana" w:ascii="Verdana" w:hAnsi="Verdana"/>
          <w:sz w:val="18"/>
        </w:rPr>
        <w:t>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ttribuita dal Fabbricante, secondo certificazione CE)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pecificare tempi di follow up e trial clinici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a di introduzione sul mercato del DM</w:t>
      </w:r>
      <w:r>
        <w:rPr>
          <w:rFonts w:cs="Verdana" w:ascii="Verdana" w:hAnsi="Verdana"/>
          <w:sz w:val="18"/>
        </w:rPr>
        <w:t>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ata di rilascio della certificazione CE e sua validità</w:t>
      </w:r>
      <w:r>
        <w:rPr>
          <w:rFonts w:cs="Verdana" w:ascii="Verdana" w:hAnsi="Verdana"/>
          <w:sz w:val="18"/>
        </w:rPr>
        <w:t>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/Prodotto Farmadati 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La ditta potrà presentare ogni altra informazione ritenuta utile per la valutazione complessiva dell’offerta presentata.</w:t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QUALITA’ DI PRODUZION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BILIMENTO effettivo di produzione e confezionamento del prodotto offerto: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______________________ Città ___________ Stato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PEZIONI,CERTIFICAZIONI DI QUALITA’ /o APPROVAZIONI, subite dal suddetto stabilimento da parte di organismi certificatori riconosciuti ed esclusione di quelle obbligatorie per il rilascio dell’autorizzazione a produrre previste dalle Autorità Sanitarie competenti e/o dalla normativa CE.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E</w:t>
        <w:tab/>
        <w:tab/>
        <w:tab/>
        <w:tab/>
        <w:tab/>
        <w:tab/>
        <w:tab/>
        <w:tab/>
        <w:tab/>
        <w:t>DATA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RVIZIO POST-VENDITA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aricato di zona: Nome e Cognome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apito: Indirizzo _________________________________ Telefono 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o di studio e/o Specializzazione professionale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Assistenza Tecnico-professionale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ponibilità a fornire linee guida e materiale illustrativo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ll’utilizzo dei prodotti a gara: </w:t>
        <w:tab/>
        <w:tab/>
        <w:tab/>
        <w:t xml:space="preserve">si </w:t>
        <w:tab/>
        <w:t>□</w:t>
        <w:tab/>
        <w:tab/>
        <w:t xml:space="preserve"> no</w:t>
        <w:tab/>
        <w:t>□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gramma dei corsi di aggiornamento per gli operatori sanitari</w:t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mpi e modalità di consegna garantit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ossibilità di risposta per le urgenze: </w:t>
      </w:r>
      <w:r>
        <w:rPr>
          <w:rFonts w:cs="Verdana" w:ascii="Verdana" w:hAnsi="Verdana"/>
          <w:sz w:val="18"/>
        </w:rPr>
        <w:t>……………………………………………………………………..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ndizioni migliorative nella consegna dei prodotti rispetto a quelle richieste nel capitolato: 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urata della garanzia obbligatoria superiore rispetto a quella richiesta nel capitolato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di scadenza dei prodotti migliorative rispetto a quelle richieste nel capitolato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 </w:t>
        <w:tab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egna merce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 del Corriere utilizzato per le consegne dei prodotti: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Detta Azienda è in possesso di certificazione di qualità del servizio     si   □         no</w:t>
        <w:tab/>
        <w:t>□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o affermativo allegare fotocopia del documento.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_______________</w:t>
        <w:tab/>
        <w:tab/>
        <w:tab/>
        <w:tab/>
        <w:t>Timbro e firma del legale rappresentante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l’Azienda fornitrice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.B.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</w:rPr>
        <w:t xml:space="preserve">1.  </w:t>
      </w:r>
      <w:r>
        <w:rPr>
          <w:rFonts w:cs="Verdana" w:ascii="Verdana" w:hAnsi="Verdana"/>
          <w:i/>
          <w:sz w:val="16"/>
        </w:rPr>
        <w:t>La ditta dovrà compilare le parti pertinenti alla fornitura oggetto della  presente gar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6"/>
        </w:rPr>
        <w:t xml:space="preserve">2.  </w:t>
      </w:r>
      <w:r>
        <w:rPr>
          <w:rFonts w:cs="Verdana" w:ascii="Verdana" w:hAnsi="Verdana"/>
          <w:i/>
          <w:sz w:val="16"/>
        </w:rPr>
        <w:t>Potrà essere presentata ogni altra informazione ritenuta utile per la valutazione complessiva dell’offerta presentat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</w:rPr>
        <w:t xml:space="preserve">3.  </w:t>
      </w:r>
      <w:r>
        <w:rPr>
          <w:rFonts w:cs="Verdana" w:ascii="Verdana" w:hAnsi="Verdana"/>
          <w:i/>
          <w:sz w:val="16"/>
        </w:rPr>
        <w:t>Nel caso in cui lo spazio predisposto non sia sufficiente, potranno essere  allegate allo stampato pagine aggiuntive, recanti richiamo al paragrafo di  riferimento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ilviaAsaro">
    <w:name w:val="Silvia Asaro"/>
    <w:basedOn w:val="Car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4:00Z</dcterms:created>
  <dc:creator>fabbrinic</dc:creator>
  <dc:description/>
  <cp:keywords/>
  <dc:language>en-US</dc:language>
  <cp:lastModifiedBy>reparto</cp:lastModifiedBy>
  <cp:lastPrinted>2009-10-14T11:50:00Z</cp:lastPrinted>
  <dcterms:modified xsi:type="dcterms:W3CDTF">2015-05-18T10:29:00Z</dcterms:modified>
  <cp:revision>5</cp:revision>
  <dc:subject/>
  <dc:title>SCHEDA</dc:title>
</cp:coreProperties>
</file>