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EDA INFORM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Fornitura di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18"/>
          <w:szCs w:val="18"/>
        </w:rPr>
        <w:t>PROTESI CRANICHE “CUSTOM MAD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ferimento prodotto.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resa concorrente: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bricant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IZZO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___________ Fax____________Luogo Produzione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merciale e Modello attribuito dal Fabbric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prodotto utilizzato dal Fabbricante per identificare il D.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datario nella CE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butore per l’Itali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Prodotto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merciale e Modello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talogo: pagine di riferimento da pag.__________ a pag.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zione Prodo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mensioni e misur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osizione chimica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di origine animale specificare la provenienz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za di lattice: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L’impresa dovrà indic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po e modalità di sterilizzazione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idità sterilizzazione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ouso si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uriuso si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pluriuso indic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alità di pulizia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lizia con apparecchiature ad ultrasuoni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alità di sterilizzazione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alità di confezionamento 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sterilizzazioni consentite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po di confezionamento primario(materiali)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pio confezionamento sterile: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za etichetta di rintracciabilità: si _ no _ posizionamento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za codice a barre: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enza di dati qual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adenza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tto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tinazione d’uso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ichettatura (sul singolo dispositivo e sull’imballaggio) : allegare fac-simi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pezzi per confezione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ballaggio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za di Codice a Barre sul confezionamento di distribuzione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dizioni specifiche di conservazione e di manipolazione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truzioni e precauzioni di utilizzo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chi ed interazioni correlati all’uso, limitazioni e controindicazioni di utilizz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bliografia scientifica di supporto all’evidenza clinica delle prestazioni e del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curezza del disposi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zione di eventuale distribuzione esclusiva dei prodotti offer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ispondenza dei parametri e delle caratteristiche tecniche a nor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conosciute: (Farmacopee, norme armonizzate, ISO, UNI, IEC, CEI ecc.) riportan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norma, la sezione e il titolo delle caratteristiche di rifer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zioni di rispondenza alla Direttiva CEE 93/42 e loro validità odichiarazione d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ormità per la classe I non sterile (allegare certificazione inorigina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asse di appartenenza secondo le direttive comunitarie sui dispositivi medi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del dispositivo secondo la CND (codice della Classificazione Nazi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sitivi Medici all’ultimo livello di stratificazione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registrazione del prodotto presso il repertorio nazionale dei Dispositiv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i 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tinazione d’uso e campo di applicazione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di introduzione sul mercato del DM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di rilascio della certificazione CE e data di scadenza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/Prodotto Farmadati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tta potrà presentare ogni altra informazione ritenuta utile per la valut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ssiva dell’offerta present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ITA’ DI PRODU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BILIMENTO effettivo di produzione e confezionamento del prodotto offer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gione sociale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______________________ Città ___________ Stato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PEZIONI, CERTIFICAZIONI DI QUALITA’ /o APPROVAZIONI, subite dal sudde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bilimento da parte di organismi certificatori riconosciuti ed esclusione di quel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bligatorie per il rilasc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autorizzazione a produrre previste dalle Autorità Sanitarie competenti e/o dal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rmativa 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NTE </w:t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VIZIO POST-VENDI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aricato di zona: Nome e Cognome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apito telefonico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o di studio e/o Specializzazione professionale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enza Tecnico-profession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tà a fornire linee guida e materiale illustra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ll’utilizzo dei prodotti a gara: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ma dei corsi di aggiornamento per gli operatori sanita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i e modalità di consegna garanti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sibilità di risposta per le urgenz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dizioni migliorative nella consegna dei prodotti rispetto a quelle richieste incapitola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rata della garanzia obbligatoria superiore rispetto a quella richiesta incapitola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dizioni di scadenza dei prodotti migliorative rispetto a quelle richieste incapitola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egna mer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gione sociale del Corriere utilizzato per le consegne dei prodot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ta Azienda è in possesso di certificazione di qualità del servizio si _ no 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aso affermativo allegare fotocopia del docu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 Timbro e 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Azienda fornitr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L’Impresa dovrà compilare soltanto le parti pertinenti relative ai prodotti offerti oggetto di ga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el caso in cui lo spazio predisposto non sia sufficiente, potranno essere allegate allo stamp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gine aggiuntive, recanti richiamo al paragrafo di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1:00Z</dcterms:created>
  <dc:creator>reparto</dc:creator>
  <dc:description/>
  <dc:language>en-US</dc:language>
  <cp:lastModifiedBy>x</cp:lastModifiedBy>
  <dcterms:modified xsi:type="dcterms:W3CDTF">2013-02-25T13:51:00Z</dcterms:modified>
  <cp:revision>2</cp:revision>
  <dc:subject/>
  <dc:title/>
</cp:coreProperties>
</file>