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.to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DICHIARAZIONE AI FINI DELL’ EVENTUALE ACCESSO AGLI ATT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u w:val="single"/>
        </w:rPr>
        <w:t>Oggetto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</w:t>
      </w:r>
      <w:r>
        <w:rPr>
          <w:b/>
        </w:rPr>
        <w:t>sottoscritto</w:t>
      </w:r>
      <w:r>
        <w:rPr/>
        <w:t>/a……………………………………………………………………..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/a a………………………….…………..……………..........(Prov.………), il ………./………/.………….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…………………………...………………………..………………………………</w:t>
        <w:tab/>
        <w:t>(Prov………….</w:t>
        <w:tab/>
        <w:t>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a/Piazza …………………………………………………………….n. ……………., nella sua qualità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itolare/legale rappresentante/procuratore legale </w:t>
      </w:r>
      <w:r>
        <w:rPr/>
        <w:t>della impresa/società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</w:t>
      </w:r>
      <w:r>
        <w:rPr/>
        <w:t xml:space="preserve">..……………………………………………….., con sede legale in ……………………………………….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a/P.zza ……………………………………......................, n………, C.F. ……………………………………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I. ……………………………………………………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di </w:t>
      </w:r>
      <w:r>
        <w:rPr>
          <w:b/>
          <w:u w:val="single"/>
        </w:rPr>
        <w:t>autorizzare</w:t>
      </w:r>
      <w:r>
        <w:rPr/>
        <w:t>, successivamente all’aggiudicazione, l’eventuale accesso agli atti (</w:t>
      </w:r>
      <w:r>
        <w:rPr>
          <w:u w:val="single"/>
        </w:rPr>
        <w:t>mediante visione e/o estrazione di copia</w:t>
      </w:r>
      <w:r>
        <w:rPr/>
        <w:t>) da parte di terzi in relazione alla documentazione tecnica presentata  per la presente procedura di gara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PU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di </w:t>
      </w:r>
      <w:r>
        <w:rPr>
          <w:b/>
          <w:u w:val="single"/>
        </w:rPr>
        <w:t>non autorizzare</w:t>
      </w:r>
      <w:r>
        <w:rPr/>
        <w:t xml:space="preserve"> (ai sensi dell’art. 13 c.5 del D.Lgs. n. 163/2006), successivamente all’aggiudicazione, l’eventuale accesso agli atti (</w:t>
      </w:r>
      <w:r>
        <w:rPr>
          <w:u w:val="single"/>
        </w:rPr>
        <w:t>mediante visione e/o estrazione di copia</w:t>
      </w:r>
      <w:r>
        <w:rPr/>
        <w:t xml:space="preserve">) da parte di terzi per le seguenti parti relative alla documentazione tecnica presentata in ordine alla presente procedura di gara </w:t>
      </w:r>
      <w:r>
        <w:rPr>
          <w:b/>
          <w:u w:val="single"/>
        </w:rPr>
        <w:t>(indicare n. pagg., sezioni precise, parti  e riferimenti specifici della documentazione tecnica ecc.)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______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>Timbro della Ditta e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b/>
        </w:rPr>
        <w:t>Firma del Legale Rappresentante</w:t>
      </w:r>
    </w:p>
    <w:p>
      <w:pPr>
        <w:pStyle w:val="Normal"/>
        <w:rPr>
          <w:b/>
          <w:b/>
        </w:rPr>
      </w:pPr>
      <w:r>
        <w:rPr>
          <w:b/>
        </w:rPr>
        <w:t>N.B.: Ai fini della validità della presente dichiarazione deve essere allegata la fotocopia, non autenticata, del documento di identità del sottoscritto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8" w:footer="851" w:bottom="90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2058"/>
      <w:gridCol w:w="6143"/>
      <w:gridCol w:w="2059"/>
    </w:tblGrid>
    <w:tr>
      <w:trPr>
        <w:trHeight w:val="1000" w:hRule="atLeast"/>
        <w:cantSplit w:val="true"/>
      </w:trPr>
      <w:tc>
        <w:tcPr>
          <w:tcW w:w="205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200"/>
            <w:jc w:val="center"/>
            <w:rPr>
              <w:rFonts w:ascii="Arial" w:hAnsi="Arial" w:cs="Arial"/>
              <w:sz w:val="16"/>
              <w:szCs w:val="32"/>
            </w:rPr>
          </w:pPr>
          <w:r>
            <w:rPr>
              <w:rFonts w:cs="Arial" w:ascii="Arial" w:hAnsi="Arial"/>
              <w:sz w:val="16"/>
              <w:szCs w:val="32"/>
            </w:rPr>
          </w:r>
        </w:p>
      </w:tc>
      <w:tc>
        <w:tcPr>
          <w:tcW w:w="614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15" w:leader="none"/>
            </w:tabs>
            <w:spacing w:before="0" w:after="20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0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200"/>
            <w:ind w:left="470" w:hanging="47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242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semiHidden/>
    <w:qFormat/>
    <w:rsid w:val="009b6882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semiHidden/>
    <w:qFormat/>
    <w:rsid w:val="009b6882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semiHidden/>
    <w:rsid w:val="009b688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Footer">
    <w:name w:val="Footer"/>
    <w:basedOn w:val="Normal"/>
    <w:link w:val="PidipaginaCarattere"/>
    <w:semiHidden/>
    <w:rsid w:val="009b688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llegato D - Dichiazione  riservatezza</Template>
  <TotalTime>1</TotalTime>
  <Application>LibreOffice/7.4.7.2$Linux_X86_64 LibreOffice_project/40$Build-2</Application>
  <AppVersion>15.0000</AppVersion>
  <Pages>2</Pages>
  <Words>309</Words>
  <Characters>1763</Characters>
  <CharactersWithSpaces>20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7:29:00Z</dcterms:created>
  <dc:creator>reparto</dc:creator>
  <dc:description/>
  <dc:language>en-US</dc:language>
  <cp:lastModifiedBy>reparto</cp:lastModifiedBy>
  <dcterms:modified xsi:type="dcterms:W3CDTF">2013-08-06T17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