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>Timbro della Ditta 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058"/>
      <w:gridCol w:w="6143"/>
      <w:gridCol w:w="2059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5" w:leader="none"/>
            </w:tabs>
            <w:spacing w:before="0" w:after="2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9b688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b688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9b68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semiHidden/>
    <w:rsid w:val="009b68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9:00Z</dcterms:created>
  <dc:creator>reparto</dc:creator>
  <dc:description/>
  <dc:language>en-US</dc:language>
  <cp:lastModifiedBy>Petrella</cp:lastModifiedBy>
  <dcterms:modified xsi:type="dcterms:W3CDTF">2015-07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