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TextBody"/>
        <w:widowControl w:val="false"/>
        <w:ind w:left="-284" w:righ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shadow/>
          <w:sz w:val="22"/>
          <w:szCs w:val="22"/>
        </w:rPr>
        <w:t>MEDIANTE PROCEDURA NEGOZIATA,  della gestione DELLA GESTIONE DI UNA CASA FAMIGLIA PER UTENTI CON DISABILITA’ PSICHIC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hadow/>
          <w:sz w:val="22"/>
          <w:szCs w:val="22"/>
        </w:rPr>
      </w:pPr>
      <w:r>
        <w:rPr>
          <w:rFonts w:cs="Calibri" w:ascii="Calibri" w:hAnsi="Calibri"/>
          <w:b/>
          <w:bCs/>
          <w:i/>
          <w:shadow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 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Calibri" w:hAnsi="Calibri" w:cs="Calibri"/>
          <w:bCs w:val="false"/>
          <w:caps/>
          <w:sz w:val="22"/>
          <w:szCs w:val="22"/>
        </w:rPr>
      </w:pPr>
      <w:r>
        <w:rPr>
          <w:rFonts w:cs="Calibri" w:ascii="Calibri" w:hAnsi="Calibri"/>
          <w:bCs w:val="false"/>
          <w:caps/>
          <w:sz w:val="22"/>
          <w:szCs w:val="22"/>
        </w:rPr>
        <w:t>modello per la presentazione dell’offerta ECONOMICA</w:t>
      </w:r>
    </w:p>
    <w:p>
      <w:pPr>
        <w:pStyle w:val="Normal"/>
        <w:jc w:val="center"/>
        <w:rPr>
          <w:rFonts w:ascii="Calibri" w:hAnsi="Calibri" w:cs="Calibri"/>
          <w:bCs/>
          <w:caps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</w:r>
    </w:p>
    <w:p>
      <w:pPr>
        <w:pStyle w:val="Legal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 …………………………………………………….. nato a ……………………………. il ……………………….  in qualità di  …………………………………………………………… dell’Impresa ……………….. …………..…..………………………………………….. con sede legale in ………………………………………………… via/piazza ………………………………………… n. ……… città  ……………………. prov. ….………. P.iva n.  …………………………………. </w:t>
      </w:r>
    </w:p>
    <w:p>
      <w:pPr>
        <w:pStyle w:val="Legale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 la seguente offerta economica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5"/>
        <w:gridCol w:w="1560"/>
        <w:gridCol w:w="1848"/>
        <w:gridCol w:w="1848"/>
        <w:gridCol w:w="1848"/>
        <w:gridCol w:w="1848"/>
      </w:tblGrid>
      <w:tr>
        <w:trPr/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GIORNATE DI TRATTANENTO ANNU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 1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O PER GIORNATA DI TRATTAMENTO/PZ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oggetta a ribass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2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STO PER GIORNATA DI TRATTAMENTO/PZ OFFERTA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3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ERCENTUALE DI RIBASSO OFFERTA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 4 = COL. 2 – COL 3/COL. 2) (**)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 ANNUO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 5 = COL.2 *COL.3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TALE QUINQUENNALE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(col. 6)</w:t>
            </w:r>
          </w:p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7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190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-------/%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ax 2 decimali)</w:t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(*) Il valore  soggetto a valutazione economica è soltanto quello riportato dalla Ditta a colonna  6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resa dichiara che nel formulare la presente offerta 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a adempiuto all’assolvimento degli obblighi di cui alla legge n. 68/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a tenuto conto degli obblighi connessi alle disposizioni in materia di sicurezza e protezione dei lavoratori, nonché alle condizioni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a preso visione ed accetta integralmente le condizioni e le modalità di esecuzione del servizio oggetto del presente capitol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ha tenuto conto di tutti i costi inerenti alla gestione del servizio da prestare e di tutto ciò che è comunque necessario al compimento delle attività oggetto dell’appalto, ivi compresi personale, attrezzature, manutenzione ordinaria e straordinaria delle stesse, che sono a carico dell’Impresa aggiudicataria.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noltre, l’impresa dovrà dichiarar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l’offerta avrà una validità non inferiore a 240 giorni dalla data di scadenza per la presentazione delle offe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il prezzo è congruo in base agli elementi descritti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0"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/>
          <w:bCs/>
          <w:color w:val="000000"/>
        </w:rPr>
        <w:t xml:space="preserve">L’impresa dichiara inoltre che i costi relativi alla sicurezza del lavoro (art. 87 c. 4 del D.Lgs. 163/06 e s.m.i.) , ricompresi nel prezzo offerto, ammontano ad € </w:t>
        <w:tab/>
        <w:t>____________</w:t>
      </w:r>
    </w:p>
    <w:p>
      <w:pPr>
        <w:pStyle w:val="Iltesto"/>
        <w:tabs>
          <w:tab w:val="clear" w:pos="708"/>
          <w:tab w:val="left" w:pos="2880" w:leader="none"/>
          <w:tab w:val="left" w:pos="3240" w:leader="none"/>
        </w:tabs>
        <w:jc w:val="right"/>
        <w:rPr>
          <w:rFonts w:ascii="Calibri" w:hAnsi="Calibri" w:cs="Calibri"/>
          <w:bCs/>
          <w:color w:val="000000"/>
          <w:u w:val="single"/>
        </w:rPr>
      </w:pPr>
      <w:r>
        <w:rPr>
          <w:rFonts w:cs="Calibri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Legale Rappresentante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mbro e firma)</w:t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</w:tabs>
        <w:autoSpaceDE w:val="false"/>
        <w:ind w:left="43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776" w:footer="54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66675</wp:posOffset>
              </wp:positionV>
              <wp:extent cx="7556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5.2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66675</wp:posOffset>
              </wp:positionV>
              <wp:extent cx="70485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5.25pt;mso-position-vertical-relative:text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right"/>
      <w:rPr>
        <w:rFonts w:ascii="Calibri" w:hAnsi="Calibri" w:cs="Calibri"/>
        <w:bCs w:val="false"/>
        <w:sz w:val="22"/>
        <w:szCs w:val="22"/>
      </w:rPr>
    </w:pPr>
    <w:r>
      <w:rPr>
        <w:rFonts w:cs="Calibri" w:ascii="Calibri" w:hAnsi="Calibri"/>
        <w:bCs w:val="false"/>
        <w:sz w:val="22"/>
        <w:szCs w:val="22"/>
      </w:rPr>
      <w:t>Allegato E</w:t>
    </w:r>
  </w:p>
  <w:p>
    <w:pPr>
      <w:pStyle w:val="Intestazione1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rPr/>
    </w:pPr>
    <w:r>
      <w:rPr/>
    </w:r>
  </w:p>
  <w:p>
    <w:pPr>
      <w:pStyle w:val="Heading1"/>
      <w:tabs>
        <w:tab w:val="clear" w:pos="708"/>
        <w:tab w:val="left" w:pos="0" w:leader="none"/>
      </w:tabs>
      <w:ind w:left="0" w:right="0" w:hanging="0"/>
      <w:jc w:val="right"/>
      <w:rPr>
        <w:rFonts w:ascii="Calibri" w:hAnsi="Calibri" w:cs="Calibri"/>
        <w:bCs w:val="false"/>
        <w:sz w:val="22"/>
        <w:szCs w:val="22"/>
      </w:rPr>
    </w:pPr>
    <w:r>
      <w:rPr>
        <w:rFonts w:cs="Calibri" w:ascii="Calibri" w:hAnsi="Calibri"/>
        <w:bCs w:val="false"/>
        <w:sz w:val="22"/>
        <w:szCs w:val="22"/>
      </w:rPr>
      <w:t>Allegato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b/>
      <w:bCs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ltesto">
    <w:name w:val="il testo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Legale">
    <w:name w:val="legale"/>
    <w:basedOn w:val="Normal"/>
    <w:qFormat/>
    <w:pPr>
      <w:spacing w:lineRule="exact" w:line="481"/>
      <w:jc w:val="both"/>
    </w:pPr>
    <w:rPr>
      <w:rFonts w:ascii="Bookman;Bookman Old Style" w:hAnsi="Bookman;Bookman Old Style" w:cs="Bookman;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4:00Z</dcterms:created>
  <dc:creator>utente050106</dc:creator>
  <dc:description/>
  <cp:keywords/>
  <dc:language>en-US</dc:language>
  <cp:lastModifiedBy>reparto</cp:lastModifiedBy>
  <cp:lastPrinted>2012-12-24T09:13:00Z</cp:lastPrinted>
  <dcterms:modified xsi:type="dcterms:W3CDTF">2013-07-23T16:28:00Z</dcterms:modified>
  <cp:revision>7</cp:revision>
  <dc:subject/>
  <dc:title>MODELLO PER LA PRESENTAZIONE DELL’OFFERTA</dc:title>
</cp:coreProperties>
</file>