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796925</wp:posOffset>
                </wp:positionV>
                <wp:extent cx="402336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Mauro Di I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62.75pt;width:316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Mauro Di Ian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uogo e data di nascita</w:t>
      </w:r>
      <w:r>
        <w:rPr>
          <w:sz w:val="24"/>
        </w:rPr>
        <w:t xml:space="preserve">                       Lucera (FG), 5 Gennaio 1966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esidenza </w:t>
      </w:r>
      <w:r>
        <w:rPr>
          <w:sz w:val="24"/>
        </w:rPr>
        <w:t xml:space="preserve">                                            Viale JF Kennedy 132, 65127 Pescar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lang w:val="pt-PT"/>
        </w:rPr>
        <w:t>Tel.339-8483643</w:t>
        <w:tab/>
        <w:tab/>
        <w:tab/>
        <w:tab/>
        <w:t xml:space="preserve"> </w:t>
        <w:tab/>
        <w:tab/>
        <w:tab/>
        <w:tab/>
        <w:t xml:space="preserve">                                       e-mail: </w:t>
      </w:r>
      <w:hyperlink r:id="rId2">
        <w:r>
          <w:rPr>
            <w:rStyle w:val="InternetLink"/>
            <w:sz w:val="24"/>
            <w:lang w:val="pt-PT"/>
          </w:rPr>
          <w:t>mauro.diianni@unich.it</w:t>
        </w:r>
      </w:hyperlink>
      <w:r>
        <w:rPr>
          <w:sz w:val="24"/>
          <w:lang w:val="pt-PT"/>
        </w:rPr>
        <w:t xml:space="preserve"> </w:t>
      </w:r>
      <w:hyperlink r:id="rId3">
        <w:r>
          <w:rPr>
            <w:rStyle w:val="InternetLink"/>
            <w:sz w:val="24"/>
            <w:lang w:val="pt-PT"/>
          </w:rPr>
          <w:t>mauro.diianni@ausl.pe.it</w:t>
        </w:r>
      </w:hyperlink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                                    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toli Accademici e Professionali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24"/>
        </w:rPr>
        <w:t xml:space="preserve">1991                                   </w:t>
      </w:r>
      <w:r>
        <w:rPr>
          <w:sz w:val="24"/>
        </w:rPr>
        <w:t>Laurea in Medicina e Chirurgia conseguita presso l’Università degli Studi di Perugia, in data 29 Ottobre, 1991. Votazione riportata: 110/110 e lode.</w:t>
      </w:r>
    </w:p>
    <w:p>
      <w:pPr>
        <w:pStyle w:val="Normal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ind w:left="2977" w:hanging="297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pecializzazione in Ematologia conseguita presso l'Università degli Studi di Perugia, in data 12 Novembre 1996. Votazione riportata: 50/50 e lod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24"/>
        </w:rPr>
        <w:t>2004</w:t>
      </w:r>
      <w:r>
        <w:rPr>
          <w:sz w:val="24"/>
        </w:rPr>
        <w:t xml:space="preserve">                                 Dottore di Ricerca in “Biotecnologie nel Trapianto di Midollo Osseo Umano”, conseguito in data 16-02-2004 presso l’Università degli Studi di Perugia, Perug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08- 2017                             </w:t>
      </w:r>
      <w:r>
        <w:rPr>
          <w:sz w:val="24"/>
        </w:rPr>
        <w:t xml:space="preserve"> Ricercatore Settore Scientifico-Disciplinare MED-15 (Malattie del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Sangue) presso la Cattedra di Ematologia dell’Università degli Studi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dell’Aqui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11-2017                               </w:t>
      </w:r>
      <w:r>
        <w:rPr>
          <w:sz w:val="24"/>
        </w:rPr>
        <w:t>Dirigente medico</w:t>
      </w:r>
      <w:r>
        <w:rPr>
          <w:b/>
          <w:sz w:val="24"/>
        </w:rPr>
        <w:t xml:space="preserve"> </w:t>
      </w:r>
      <w:r>
        <w:rPr>
          <w:sz w:val="24"/>
        </w:rPr>
        <w:t>presso la ASL1 Avezzano-Sulmona-L’Aqui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5-2017                               </w:t>
      </w:r>
      <w:r>
        <w:rPr>
          <w:sz w:val="24"/>
        </w:rPr>
        <w:t xml:space="preserve">Attività di consulenza per la UOC  di Ematologia di Pescara per l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viluppo di terapie cellulari nel contesto del trapianto di mid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da donatore allogenic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16</w:t>
      </w:r>
      <w:r>
        <w:rPr>
          <w:sz w:val="24"/>
        </w:rPr>
        <w:t xml:space="preserve">                                      Abilitazione Scientifica Nazionale SSD-MED/15 (Malattie del Sangue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I Fas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7-                              </w:t>
      </w:r>
      <w:r>
        <w:rPr>
          <w:sz w:val="24"/>
        </w:rPr>
        <w:t xml:space="preserve">       Ricercatore Settore Scientifico-Disciplinare MED-15 (Malattie del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Sangue), Università degli Studi G. D’Annunzio di Chieti-Pescar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2017-                                     </w:t>
      </w:r>
      <w:r>
        <w:rPr>
          <w:sz w:val="24"/>
        </w:rPr>
        <w:t>Dirigente medico</w:t>
      </w:r>
      <w:r>
        <w:rPr>
          <w:b/>
          <w:sz w:val="24"/>
        </w:rPr>
        <w:t xml:space="preserve"> </w:t>
      </w:r>
      <w:r>
        <w:rPr>
          <w:sz w:val="24"/>
        </w:rPr>
        <w:t>presso la UOC di Ematologia, AUSL Pesc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RSE DI STUDIO E CONTRATT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97 </w:t>
      </w:r>
      <w:r>
        <w:rPr>
          <w:sz w:val="24"/>
        </w:rPr>
        <w:t xml:space="preserve">   Borsa di studio del Ministero degli Affari Esteri della Francia presso il Centre de Terapie Genique, Institut Paoli-Calmettes, Marseille, Fr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99 </w:t>
      </w:r>
      <w:r>
        <w:rPr>
          <w:sz w:val="24"/>
        </w:rPr>
        <w:t xml:space="preserve">     Borsa di studio “</w:t>
      </w:r>
      <w:r>
        <w:rPr>
          <w:color w:val="000000"/>
          <w:sz w:val="24"/>
        </w:rPr>
        <w:t>NeXstar</w:t>
      </w:r>
      <w:r>
        <w:rPr>
          <w:sz w:val="24"/>
        </w:rPr>
        <w:t xml:space="preserve"> Pharmaceutical</w:t>
      </w:r>
      <w:r>
        <w:rPr>
          <w:color w:val="000000"/>
          <w:sz w:val="24"/>
        </w:rPr>
        <w:t xml:space="preserve"> ” presso il </w:t>
      </w:r>
      <w:r>
        <w:rPr>
          <w:sz w:val="24"/>
        </w:rPr>
        <w:t>Dipartimento di Medicina    Clinica e Sperimentale (Sezione di Ematologia e Immunologia Clinica), Università degli Studi di Perugia, Peru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00</w:t>
      </w:r>
      <w:r>
        <w:rPr>
          <w:sz w:val="24"/>
        </w:rPr>
        <w:t xml:space="preserve">       Borsa di studio “Fondazione Anna Villa Rusconi” per la ricerca oncolo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24"/>
        </w:rPr>
        <w:t xml:space="preserve">2005-2007     </w:t>
      </w:r>
      <w:r>
        <w:rPr>
          <w:sz w:val="24"/>
        </w:rPr>
        <w:t xml:space="preserve">Contratto di attività libero professionale come Dirigente Medico Ematologo </w:t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 xml:space="preserve">presso l’Azienda Ospedaliera di Perugia, UOC di Ematologia.  L’attività comprendeva turni </w:t>
      </w:r>
    </w:p>
    <w:p>
      <w:pPr>
        <w:pStyle w:val="Normal"/>
        <w:ind w:left="2977" w:hanging="2977"/>
        <w:jc w:val="both"/>
        <w:rPr>
          <w:b/>
          <w:b/>
          <w:sz w:val="24"/>
        </w:rPr>
      </w:pPr>
      <w:r>
        <w:rPr>
          <w:sz w:val="24"/>
        </w:rPr>
        <w:t>divisionali ed interdivisionali, attività ambulatoriale e di Day Hospi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PERIENZE ALL'ESTE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isiting Fellow presso il Centre de Terapie Genique, Institut Paoli-Calmettes, Marseille, Fr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24"/>
        </w:rPr>
        <w:t xml:space="preserve">1998                                         </w:t>
      </w:r>
      <w:r>
        <w:rPr>
          <w:sz w:val="24"/>
        </w:rPr>
        <w:t>Ricercatore presso la Nexstar Pharmaceutical, Boulder (CO), U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' SCIENTIFICA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odelli sperimentali di trapianto di midollo osseo allogenico: utilizzo di geni suicidi per la prevenzione della GvHD; cellule mesenchimali e trapianto allogenico; interleuchina 7 e ricostituzione immunologica post trapianto; linfociti T anti-terza parte e prevenzione della GvHD; cellule T regolatorie e trapianto di midollo aploidentico: primi studi clinici e meccanismo d’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eucemia Linfatica Cronica (LLC): NOTCH signaling e LLC; scoperta della mutazione NOTCH1 in pazienti affetti da LLC; studio dei meccanismi di leucemogenicità della mutazione NOTCH1 nella LLC; farmaci a potenziale azione anti-NOTCH1; cellule staminali emopoietiche e mutazione NOTCH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2925"/>
        </w:tabs>
        <w:ind w:left="2925" w:hanging="2925"/>
      </w:pPr>
      <w:rPr>
        <w:b/>
      </w:rPr>
    </w:lvl>
    <w:lvl w:ilvl="1">
      <w:start w:val="1994"/>
      <w:numFmt w:val="decimal"/>
      <w:lvlText w:val="%1-%2"/>
      <w:lvlJc w:val="left"/>
      <w:pPr>
        <w:tabs>
          <w:tab w:val="num" w:pos="2925"/>
        </w:tabs>
        <w:ind w:left="2925" w:hanging="29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925"/>
        </w:tabs>
        <w:ind w:left="2925" w:hanging="292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925"/>
        </w:tabs>
        <w:ind w:left="2925" w:hanging="292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925"/>
        </w:tabs>
        <w:ind w:left="2925" w:hanging="292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925"/>
        </w:tabs>
        <w:ind w:left="2925" w:hanging="292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925"/>
        </w:tabs>
        <w:ind w:left="2925" w:hanging="2925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925"/>
        </w:tabs>
        <w:ind w:left="2925" w:hanging="2925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925"/>
        </w:tabs>
        <w:ind w:left="2925" w:hanging="2925"/>
      </w:pPr>
      <w:rPr>
        <w:b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3045"/>
        </w:tabs>
        <w:ind w:left="3045" w:hanging="30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incbitogglermastertext3">
    <w:name w:val="ui-ncbitoggler-master-text3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Tahoma" w:hAnsi="Tahoma" w:cs="Tahoma"/>
      <w:sz w:val="2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hlist">
    <w:name w:val="auth_list"/>
    <w:basedOn w:val="Normal"/>
    <w:qFormat/>
    <w:pPr>
      <w:shd w:fill="FFFFFF" w:val="clear"/>
      <w:spacing w:before="100" w:after="100"/>
      <w:ind w:right="5604" w:hanging="0"/>
    </w:pPr>
    <w:rPr>
      <w:rFonts w:eastAsia="MS Mincho;ＭＳ 明朝"/>
      <w:sz w:val="29"/>
      <w:szCs w:val="29"/>
      <w:lang w:eastAsia="ja-JP"/>
    </w:rPr>
  </w:style>
  <w:style w:type="paragraph" w:styleId="Desc2">
    <w:name w:val="desc2"/>
    <w:basedOn w:val="Normal"/>
    <w:qFormat/>
    <w:pPr>
      <w:shd w:fill="FFFFFF" w:val="clear"/>
      <w:spacing w:before="34" w:after="34"/>
    </w:pPr>
    <w:rPr>
      <w:rFonts w:eastAsia="MS Mincho;ＭＳ 明朝"/>
      <w:sz w:val="28"/>
      <w:szCs w:val="28"/>
      <w:lang w:eastAsia="ja-JP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diianni@unich.it" TargetMode="External"/><Relationship Id="rId3" Type="http://schemas.openxmlformats.org/officeDocument/2006/relationships/hyperlink" Target="mailto:mauro.diianni@ausl.p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5:00Z</dcterms:created>
  <dc:creator>Ufficio Amministrazione</dc:creator>
  <dc:description/>
  <cp:keywords/>
  <dc:language>en-US</dc:language>
  <cp:lastModifiedBy>ced</cp:lastModifiedBy>
  <cp:lastPrinted>2005-09-09T10:21:00Z</cp:lastPrinted>
  <dcterms:modified xsi:type="dcterms:W3CDTF">2017-06-09T07:25:00Z</dcterms:modified>
  <cp:revision>2</cp:revision>
  <dc:subject/>
  <dc:title>                                                                   </dc:title>
</cp:coreProperties>
</file>