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OFFERTA ECONOM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SERVIZIO DI ASSISTENZA TECNICA PER LA MANUTENZIONE HARDWARE E SOFTWARE DELLE POSTAZIONI DI LAVORO INFORMATICHE INSTALLATE PRESSO LE SEDI DELL’AZIENDA SANITARIA LOCALE DI PESCAR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l sottoscritto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nome)                                                                 (cognome)</w:t>
      </w:r>
    </w:p>
    <w:p>
      <w:pPr>
        <w:pStyle w:val="Normal"/>
        <w:rPr/>
      </w:pPr>
      <w:r>
        <w:rPr/>
        <w:t>nato a ____________________________________ 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 qualità di legale rappresentante  della ditt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ragione soci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 LA SEGUENTE OFFERTA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2"/>
        <w:gridCol w:w="1217"/>
        <w:gridCol w:w="948"/>
        <w:gridCol w:w="1489"/>
        <w:gridCol w:w="1702"/>
      </w:tblGrid>
      <w:tr>
        <w:trPr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arecchiatu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u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B1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ltesto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  <w:p>
            <w:pPr>
              <w:pStyle w:val="Corpodeltesto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</w:t>
            </w:r>
          </w:p>
          <w:p>
            <w:pPr>
              <w:pStyle w:val="Corpodeltesto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ste</w:t>
            </w:r>
          </w:p>
          <w:p>
            <w:pPr>
              <w:pStyle w:val="Corpodeltesto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B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u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B3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=B1 x B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ssivo nei 5 an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B4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=B3 x 5)</w:t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zione di Lavoro standar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composta da: Unità Centrale, Monitor, Tastiera, Mouse, Software, ecc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mpanti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mpante termica per Barcod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ner, plotter, ec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n clie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ro Clie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orsa  dedicata all’Help Des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otale complessivo in cif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complessivo in lettere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’importo complessivo non potrà essere superiore a € 1.500.000,00 IVA esclusa. I prezzi  dovranno essere indicati (al netto dell’ IVA) ai soli fini dell’aggiudic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mbro e firma per esteso del legale rappresentante della Ditt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__________________________________________________                   Data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47:00Z</dcterms:created>
  <dc:creator>utente</dc:creator>
  <dc:description/>
  <cp:keywords/>
  <dc:language>en-US</dc:language>
  <cp:lastModifiedBy>utente</cp:lastModifiedBy>
  <dcterms:modified xsi:type="dcterms:W3CDTF">2012-09-04T11:47:00Z</dcterms:modified>
  <cp:revision>1</cp:revision>
  <dc:subject/>
  <dc:title>MODELLO OFFERTA ECONOMICA</dc:title>
</cp:coreProperties>
</file>