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Heading1"/>
        <w:jc w:val="center"/>
        <w:rPr>
          <w:rFonts w:ascii="Times New Roman" w:hAnsi="Times New Roman" w:cs="Times New Roman"/>
          <w:sz w:val="28"/>
          <w:szCs w:val="28"/>
        </w:rPr>
      </w:pPr>
      <w:r>
        <w:rPr>
          <w:rFonts w:cs="Times New Roman" w:ascii="Times New Roman" w:hAnsi="Times New Roman"/>
          <w:sz w:val="28"/>
          <w:szCs w:val="28"/>
        </w:rPr>
        <w:t>Fornitura in service  di sistema automatizzato per la determinazione di FreeBeta HCG e Papp – A per lo screening prenatale di patologie fetali</w:t>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 vedi nota sotto) </w:t>
      </w:r>
      <w:r>
        <w:rPr>
          <w:rFonts w:cs="Helvetica" w:ascii="Helvetica" w:hAnsi="Helvetica"/>
          <w:sz w:val="19"/>
          <w:szCs w:val="19"/>
        </w:rPr>
        <w:t xml:space="preserve">che l’Impresa/società che rappresento attesta la diretta e regolare esecuzione, nel triennio 2009-2010-2011, del seguente servizio di vigilanza armata mediante piantonamento fisso idoneo alla dimostrazione del possesso del requisito di cui alla lettera e) dell’art. 7 del disciplinare di gara come richiesto in funzione delle modalità di partecipazione alla gara del concorrente da me rappresentato </w:t>
      </w:r>
      <w:r>
        <w:rPr>
          <w:rFonts w:cs="Helvetica-Oblique" w:ascii="Helvetica-Oblique" w:hAnsi="Helvetica-Oblique"/>
          <w:i/>
          <w:iCs/>
          <w:sz w:val="19"/>
          <w:szCs w:val="19"/>
        </w:rPr>
        <w:t>(vedasi il disciplinare di gara per le precisazioni sui servizi idonei alla dimostrazione del possesso del requisito di cui alla lettera e) dell’art. 7 del medesimo disciplinare e sulla possibilità di suddivisione del requisito stesso fra soggetti raggruppati. Viene valutato un solo servizio per concorrente ma i concorrenti medesimi hanno facoltà di indicare più servizi idonei ):</w:t>
      </w:r>
    </w:p>
    <w:p>
      <w:pPr>
        <w:pStyle w:val="Normal"/>
        <w:autoSpaceDE w:val="false"/>
        <w:spacing w:lineRule="auto" w:line="480"/>
        <w:jc w:val="both"/>
        <w:rPr>
          <w:rFonts w:ascii="Helvetica-Bold" w:hAnsi="Helvetica-Bold" w:cs="Helvetica-Bold"/>
          <w:b/>
          <w:b/>
          <w:bCs/>
          <w:i/>
          <w:i/>
          <w:iCs/>
          <w:sz w:val="16"/>
          <w:szCs w:val="16"/>
        </w:rPr>
      </w:pPr>
      <w:r>
        <w:rPr>
          <w:rFonts w:cs="Helvetica-Bold" w:ascii="Helvetica-Bold" w:hAnsi="Helvetica-Bold"/>
          <w:b/>
          <w:bCs/>
          <w:i/>
          <w:iCs/>
          <w:sz w:val="16"/>
          <w:szCs w:val="16"/>
        </w:rPr>
      </w:r>
    </w:p>
    <w:tbl>
      <w:tblPr>
        <w:tblW w:w="9970" w:type="dxa"/>
        <w:jc w:val="left"/>
        <w:tblInd w:w="-75" w:type="dxa"/>
        <w:tblLayout w:type="fixed"/>
        <w:tblCellMar>
          <w:top w:w="0" w:type="dxa"/>
          <w:left w:w="70" w:type="dxa"/>
          <w:bottom w:w="0" w:type="dxa"/>
          <w:right w:w="70" w:type="dxa"/>
        </w:tblCellMar>
      </w:tblPr>
      <w:tblGrid>
        <w:gridCol w:w="2230"/>
        <w:gridCol w:w="1980"/>
        <w:gridCol w:w="1620"/>
        <w:gridCol w:w="198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Soggetto che ha</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eseguito il servizio e</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eventualmente quota</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riferita al soggetto</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concorrente se in</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raggruppamento</w:t>
            </w:r>
          </w:p>
          <w:p>
            <w:pPr>
              <w:pStyle w:val="Normal"/>
              <w:autoSpaceDE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Oggetto del serviz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t>Committe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Importo al netto di IVA</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del servizio nel triennio</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2009-2010-2011</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Date di inizio e di</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t>cessazione del servizio</w:t>
            </w:r>
          </w:p>
          <w:p>
            <w:pPr>
              <w:pStyle w:val="Normal"/>
              <w:autoSpaceDE w:val="false"/>
              <w:jc w:val="both"/>
              <w:rPr>
                <w:rFonts w:ascii="Helvetica-Bold" w:hAnsi="Helvetica-Bold" w:cs="Helvetica-Bold"/>
                <w:b/>
                <w:b/>
                <w:bCs/>
                <w:sz w:val="16"/>
                <w:szCs w:val="16"/>
              </w:rPr>
            </w:pPr>
            <w:r>
              <w:rPr>
                <w:rFonts w:cs="Helvetica-Bold" w:ascii="Helvetica-Bold" w:hAnsi="Helvetica-Bold"/>
                <w:b/>
                <w:bCs/>
                <w:sz w:val="16"/>
                <w:szCs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tc>
      </w:tr>
    </w:tbl>
    <w:p>
      <w:pPr>
        <w:pStyle w:val="Normal"/>
        <w:autoSpaceDE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480"/>
        <w:jc w:val="both"/>
        <w:rPr>
          <w:rFonts w:ascii="Helvetica-Bold" w:hAnsi="Helvetica-Bold" w:cs="Helvetica-Bold"/>
          <w:b/>
          <w:b/>
          <w:bCs/>
          <w:sz w:val="16"/>
          <w:szCs w:val="16"/>
        </w:rPr>
      </w:pPr>
      <w:r>
        <w:rPr>
          <w:rFonts w:cs="Helvetica-Bold" w:ascii="Helvetica-Bold" w:hAnsi="Helvetica-Bold"/>
          <w:b/>
          <w:bCs/>
          <w:sz w:val="16"/>
          <w:szCs w:val="16"/>
        </w:rPr>
      </w:r>
    </w:p>
    <w:p>
      <w:pPr>
        <w:pStyle w:val="Corpodeltesto2"/>
        <w:rPr/>
      </w:pPr>
      <w:r>
        <w:rPr/>
        <w:t>Qualora consorzi di cui all’art. 34 comma 1 lett. b) e c) del D.Lgs. 163/2006 intendano o debbano dimostrare il possesso del requisito di cui alla lettera e) dell’art. 7 del disciplinare di gara attraverso il possesso dei requisiti dei propri consorziati individuati quali esecutori del contratto, la dichiarazione precedente va riferita a questi ultimi indicandone la ragione sociale nel campo “Soggetto che ha eseguito il servizio e eventualmente quota riferita al soggetto concorrente se in raggruppamento”.</w:t>
      </w:r>
    </w:p>
    <w:p>
      <w:pPr>
        <w:pStyle w:val="Corpodeltesto2"/>
        <w:rPr/>
      </w:pPr>
      <w:r>
        <w:rPr/>
        <w:t>N.B: si veda l’art. 7 del Disciplinare di gara per l’indicazione dei requisiti minimi da possedere dai concorrenti in considerazione della modalità di partecipazione alla gar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both"/>
        <w:rPr/>
      </w:pPr>
      <w:r>
        <w:rPr>
          <w:rFonts w:cs="Helvetica-Bold" w:ascii="Helvetica-Bold" w:hAnsi="Helvetica-Bold"/>
          <w:b/>
          <w:bCs/>
          <w:sz w:val="19"/>
          <w:szCs w:val="19"/>
        </w:rPr>
        <w:t xml:space="preserve">23A) (per tutti ad eccezione dei consorzi di cui all’art. 34 comma 1 lett. b) e c) del D.L.gs. 163/2006) </w:t>
      </w:r>
      <w:r>
        <w:rPr>
          <w:rFonts w:cs="Helvetica" w:ascii="Helvetica" w:hAnsi="Helvetica"/>
          <w:sz w:val="19"/>
          <w:szCs w:val="19"/>
        </w:rPr>
        <w:t>che l’Impresa / Società che rappresento è in possesso di regolare licenza prefettizia relativa all’esercizio dell’attività di vigilanza privata armata a mezzo piantonamento fisso rilasciata ai sensi dell’art. 134 TULPS (Testo unico delle leggi di pubblica sicurezza approvato con RD 18/06/1931 n. 773) e degli artt. 256-bis e seguenti RD 06/05/1940 n. 635, regolamento attuativo del TULPS, in corso di efficacia e valida per il territorio del Comune di Pescara, rilasciata dal Prefetto di Pescara o da altre Prefetture con estensione territoriale ad operare anche sul territorio del Comune di Pescara, come segu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icenza n. ……………………… Rilasciata il …………………………. dal Prefetto di ………………………………..Valida fino al ……………………………………………………………………………per operare sui territori dei Comuni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estensione ad operare sul territorio del Comune di Pescara rilasciata dal Prefetto di ___________ il ……………..;</w:t>
      </w:r>
    </w:p>
    <w:p>
      <w:pPr>
        <w:pStyle w:val="Corpodeltesto3"/>
        <w:rPr/>
      </w:pPr>
      <w:r>
        <w:rPr/>
        <w:t>N.B.: per i consorzi di cui all’art. 34 comma 1 lett. b) e c) del D.L.gs. 163/2006 che devono dimostrare il possesso del requisito di cui alla lettera c) dell’art. 7 del disciplinare di gara attraverso il possesso del requisito del proprio consorziato individuato quale esecutore dell’appalto (indicato al successivo punto 29), la dichiarazione che segue va riferita a quest’ultimo:</w:t>
      </w:r>
    </w:p>
    <w:p>
      <w:pPr>
        <w:pStyle w:val="Normal"/>
        <w:autoSpaceDE w:val="false"/>
        <w:spacing w:lineRule="auto" w:line="480"/>
        <w:jc w:val="both"/>
        <w:rPr/>
      </w:pPr>
      <w:r>
        <w:rPr>
          <w:rFonts w:cs="Helvetica-Bold" w:ascii="Helvetica-Bold" w:hAnsi="Helvetica-Bold"/>
          <w:b/>
          <w:bCs/>
          <w:sz w:val="19"/>
          <w:szCs w:val="19"/>
        </w:rPr>
        <w:t xml:space="preserve">23B) </w:t>
      </w:r>
      <w:r>
        <w:rPr>
          <w:rFonts w:cs="Helvetica" w:ascii="Helvetica" w:hAnsi="Helvetica"/>
          <w:sz w:val="19"/>
          <w:szCs w:val="19"/>
        </w:rPr>
        <w:t xml:space="preserve">- </w:t>
      </w:r>
      <w:r>
        <w:rPr>
          <w:rFonts w:cs="Helvetica-Bold" w:ascii="Helvetica-Bold" w:hAnsi="Helvetica-Bold"/>
          <w:b/>
          <w:bCs/>
          <w:sz w:val="19"/>
          <w:szCs w:val="19"/>
        </w:rPr>
        <w:t xml:space="preserve">(per i consorzi di cui all’art. 34 comma 1 lett. b) e c) del D.L.gs. 163/2006) </w:t>
      </w:r>
      <w:r>
        <w:rPr>
          <w:rFonts w:cs="Helvetica" w:ascii="Helvetica" w:hAnsi="Helvetica"/>
          <w:sz w:val="19"/>
          <w:szCs w:val="19"/>
        </w:rPr>
        <w:t>che l’impresa ………………………………………… è in possesso di regolare licenza prefettizia relativa all’esercizio dell’attività di vigilanza privata armata a mezzo piantonamento fisso rilasciata ai sensi dell’art. 134 TULPS (Testo unico delle leggi di pubblica sicurezza approvato con RD 18/06/1931 n. 773) e degli artt. 256-bis e seguenti RD 06/05/1940 n. 635, regolamento attuativo del TULPS, in corso di efficacia e valida per il territorio del Comune di Pescara, rilasciata dal Prefetto di Pescara o da altre Prefetture con estensione territoriale ad operare anche sul territorio del Comune di Pescara, come segu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icenza n. ……………………… Rilasciata il …………………………. dal Prefetto di ………………………………..Valida fino al ……………………………………………………………………………per operare sui territori dei Comuni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estensione ad operare sul territorio del Comune di Pescara rilasciata dal Prefetto di ____________ il ……………..;</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5)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6)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7)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8.A)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8.B)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C)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2-10-15T17:29:00Z</dcterms:modified>
  <cp:revision>6</cp:revision>
  <dc:subject/>
  <dc:title>Gara d’appalto per l’affidamento del servizio di vigilanza armata dei presidi </dc:title>
</cp:coreProperties>
</file>