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odello 3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GGETTO: Dichiarazioni per appalto </w:t>
      </w:r>
      <w:r>
        <w:rPr>
          <w:i/>
          <w:sz w:val="22"/>
          <w:szCs w:val="22"/>
          <w:shd w:fill="FFFFFF" w:val="clear"/>
        </w:rPr>
        <w:t>“Ristrutturazione, Ampliamento e Messa a Norma Pronto Soccorso Ospedale di Pescara” –</w:t>
      </w:r>
      <w:r>
        <w:rPr>
          <w:sz w:val="22"/>
          <w:szCs w:val="22"/>
          <w:shd w:fill="FFFFFF" w:val="clear"/>
        </w:rPr>
        <w:t xml:space="preserve"> CIG 510637491F – CUP G23B08000260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i tutti i legali rappresentanti o procuratori nel caso di soggetto plurimo non ancora formalmente costitui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legale/i  rappresentante/i  o se  procuratore/i, in tal caso va allegata la relativa procura da cui risulti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fede, l’impegno ad eseguire le seguenti migliorì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06"/>
        <w:gridCol w:w="1011"/>
        <w:gridCol w:w="461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</w:rPr>
              <w:t>iduzione tempi di esecuz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are nella colonna a fianco i tempi di esecuzione offerti come migliorìa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Oppure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/>
            </w:pPr>
            <w:r>
              <w:rPr>
                <w:color w:val="000000"/>
                <w:sz w:val="22"/>
                <w:szCs w:val="22"/>
              </w:rPr>
              <w:t>Specificare che non si offrono migliorie nei tempi di esecuzio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giorni saranno quelli che verranno detratti da quelli già previsti nel bando e nel progetto posto a base dell’appalto.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anno assegnati 0 punti all’offerta che mantiene il tempo di esecuzione pari a gg. 365 e 18 punti all’offerta più alta (giorni offerti in meno di conclusione dei lavori). 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OFFERTE DOVRANNO ESSERE ESPRESSE IN GIORNI.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saranno prese in considerazione offerte inferiori a gg. 30 di riduzione; alle altre offerte saranno assegnati punteggi in base alla seguente formula: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iesima =  18 / Rmax-Rmin ) * (R iesima -  R min).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ve: P iesima è il punteggio da attribuire all’offerta in esame; R max è la riduzione massima pervenuta espressa in giorni; R min è la riduzione minima assunta pari a gg. 30; R iesima è la riduzione offerta presa in esam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proposta migliorativa di completa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ficare a fianco di ciascuna voce sottostant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SI 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oppure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= Impegno ad eseguire le opere di completamento, secondo gli allegati grafici di progetto e le previsioni qualitative e quantitative ivi previste.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= Non intende offrire l’opera prevista nella voce a fianco indicata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) area pronto soccorso pediatr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1.1) “sala attesa bambini”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) “ambulatorio pediatrico” compresi servizi igieni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) “OBI Pediatrico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) area diagnostica per immagi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2.1) “diagnostica e tac”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) “ traumatologia e sala gessi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predefinito"/>
        <w:ind w:left="72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Carattere">
    <w:name w:val="Titolo Carattere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pBdr>
        <w:top w:val="single" w:sz="4" w:space="1" w:color="FF6600"/>
        <w:bottom w:val="single" w:sz="4" w:space="1" w:color="FF6600"/>
      </w:pBdr>
      <w:suppressAutoHyphens w:val="false"/>
      <w:overflowPunct w:val="true"/>
      <w:autoSpaceDE w:val="true"/>
      <w:jc w:val="center"/>
      <w:textAlignment w:val="auto"/>
    </w:pPr>
    <w:rPr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6:00Z</dcterms:created>
  <dc:creator>.</dc:creator>
  <dc:description/>
  <dc:language>en-US</dc:language>
  <cp:lastModifiedBy>Siemens</cp:lastModifiedBy>
  <cp:lastPrinted>2013-05-10T09:48:00Z</cp:lastPrinted>
  <dcterms:modified xsi:type="dcterms:W3CDTF">2013-05-10T07:48:00Z</dcterms:modified>
  <cp:revision>16</cp:revision>
  <dc:subject/>
  <dc:title>Modulo “DOMANDA E DICHIARAZIONI EX DPR 445/2000”</dc:title>
</cp:coreProperties>
</file>