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Modello Domanda e Dichiarazioni ex DPR 445/20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All’AZIENDA SANITARIA LOCALE  </w:t>
      </w:r>
      <w:r>
        <w:rPr>
          <w:rFonts w:cs="Calibri" w:ascii="Calibri" w:hAnsi="Calibri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u w:val="single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                                                         </w:t>
      </w:r>
      <w:r>
        <w:rPr>
          <w:rFonts w:cs="Calibri" w:ascii="Calibri" w:hAnsi="Calibri"/>
          <w:u w:val="single"/>
          <w:shd w:fill="FFFFFF" w:val="clear"/>
        </w:rPr>
        <w:t xml:space="preserve">di PESCARA               __________                  </w:t>
      </w:r>
      <w:r>
        <w:rPr>
          <w:rFonts w:cs="Calibri" w:ascii="Calibri" w:hAnsi="Calibri"/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u w:val="single"/>
          <w:shd w:fill="FFFFFF" w:val="clear"/>
        </w:rPr>
      </w:pPr>
      <w:r>
        <w:rPr>
          <w:rFonts w:cs="Calibri" w:ascii="Calibri" w:hAnsi="Calibri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  <w:lang w:val="it-IT"/>
        </w:rPr>
        <w:t xml:space="preserve">OGGETTO: Domanda e Dichiarazioni ex DPR 445/2000 per 2^ esperimento vendita immobile denominato “ex Hotel Paradiso” in Montesilvano (Pe) mediante trattativa privat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pecificare nome, cognome, C.F., della persona fisica, ovvero del legale rappresentante o procuratore che rende le presenti dichiarazioni.  Se il soggetto è plurimo, ovvero costituito da più persone fisiche o giuridiche, è necessario che almeno un soggetto o un legale rappresentante del soggetto costituente il plurimo renda le presenti dichiar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in qualità d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cs="Calibri" w:ascii="Calibri" w:hAnsi="Calibri"/>
          <w:i/>
          <w:sz w:val="22"/>
          <w:szCs w:val="22"/>
          <w:shd w:fill="FFFFFF" w:val="clear"/>
        </w:rPr>
        <w:t>specificare se legale/i  rappresentante/i  o se  procuratore/i, in tal caso va allegato l’idoneo titolo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he partecipa/partecipano all’ast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Specificare se si partecipa come persona fisica o persona giuridica, se R.T.I., se Consorzio Ordinario, se Consorzio Stabile, se Geie, se offerente singolo, se offerente plurimo con la indicazione di tutti i soggetti costituenti il plurimo, se alt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rm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hd w:fill="FFFFFF" w:val="clear"/>
        </w:rPr>
        <w:t xml:space="preserve">C H I E D E / CHIEDON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Di partecipare alla procedura in oggetto, e per quanto richiesto nell’Avviso Pubblic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Calibri" w:cs="Calibri" w:ascii="Calibri" w:hAnsi="Calibri"/>
          <w:sz w:val="22"/>
          <w:shd w:fill="FFFFFF" w:val="clear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hd w:fill="FFFFFF" w:val="clear"/>
        </w:rPr>
        <w:t>D I C H I A R A / DICHIARANO</w:t>
      </w:r>
      <w:r>
        <w:rPr>
          <w:rFonts w:cs="Calibri" w:ascii="Calibri" w:hAnsi="Calibri"/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i sensi e per gli effetti del DPR 445/2000, consapevole/i delle sanzioni previste ex art. 76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                                                 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  <w:t>depennare le voci che non interessan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he i</w:t>
      </w:r>
      <w:r>
        <w:rPr>
          <w:rFonts w:cs="Calibri" w:ascii="Calibri" w:hAnsi="Calibri"/>
          <w:sz w:val="22"/>
          <w:szCs w:val="22"/>
        </w:rPr>
        <w:t xml:space="preserve"> recapiti ufficiali cui devono essere inviate le notifiche ufficiali nonché ogni altra ufficiale comunicazione inerente la procedura in oggetto sono i seguenti:</w:t>
      </w:r>
      <w:r>
        <w:rPr>
          <w:rFonts w:cs="Calibri" w:ascii="Calibri" w:hAnsi="Calibri"/>
          <w:i/>
          <w:sz w:val="22"/>
          <w:szCs w:val="22"/>
        </w:rPr>
        <w:t xml:space="preserve"> (i recapiti devono essere sempre attivi, e devono essere segnalate eventuali vari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.E.C.: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LTRA POSTA ELETTRONICA:...……………………………………………………………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I (sempre attivi)</w:t>
      </w:r>
      <w:r>
        <w:rPr>
          <w:rFonts w:cs="Calibri" w:ascii="Calibri" w:hAnsi="Calibri"/>
          <w:sz w:val="22"/>
          <w:szCs w:val="22"/>
          <w:shd w:fill="FFFFFF" w:val="clear"/>
        </w:rPr>
        <w:t>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X (sempre attivi)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MICILIO legale 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he attualmente </w:t>
      </w:r>
      <w:r>
        <w:rPr>
          <w:rFonts w:cs="Calibri" w:ascii="Calibri" w:hAnsi="Calibri"/>
          <w:b/>
          <w:sz w:val="22"/>
          <w:szCs w:val="22"/>
          <w:u w:val="single"/>
        </w:rPr>
        <w:t>tutti</w:t>
      </w:r>
      <w:r>
        <w:rPr>
          <w:rFonts w:cs="Calibri" w:ascii="Calibri" w:hAnsi="Calibri"/>
          <w:sz w:val="22"/>
          <w:szCs w:val="22"/>
        </w:rPr>
        <w:t xml:space="preserve"> gli amministratori o soggetti muniti di poteri di rappresentanza, capaci di impegnare, all’esterno, la ditta nei confronti di terzi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</w:t>
      </w:r>
      <w:r>
        <w:rPr>
          <w:rFonts w:cs="Calibri" w:ascii="Calibri" w:hAnsi="Calibri"/>
          <w:b/>
          <w:i/>
          <w:sz w:val="22"/>
          <w:szCs w:val="22"/>
        </w:rPr>
        <w:t>t</w:t>
      </w:r>
      <w:r>
        <w:rPr>
          <w:rFonts w:cs="Calibri" w:ascii="Calibri" w:hAnsi="Calibri"/>
          <w:b/>
          <w:i/>
          <w:sz w:val="22"/>
          <w:szCs w:val="22"/>
          <w:u w:val="single"/>
        </w:rPr>
        <w:t>utti</w:t>
      </w:r>
      <w:r>
        <w:rPr>
          <w:rFonts w:cs="Calibri" w:ascii="Calibri" w:hAnsi="Calibri"/>
          <w:i/>
          <w:sz w:val="22"/>
          <w:szCs w:val="22"/>
        </w:rPr>
        <w:t xml:space="preserve"> gli amministratori o soggetti capaci di impegnare all’esterno l/e ditta/e – quali ad esempio presidenti, vice presidenti, procutratori ecc.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g.………………………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to a…………………………………………………………………………il ……………………..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residenza….…………………………………………………………………………….……………………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CF/P.I…………………………………………………………………………………………………..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bCs/>
          <w:sz w:val="22"/>
          <w:szCs w:val="22"/>
        </w:rPr>
        <w:t xml:space="preserve"> Che attualmente il/i socio/i di maggioranza è/sono il/i seguente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Specificare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tutt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i soci di maggioranza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g. ………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to/i a…………………………………………………………………………il 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residenza/e ………………………………………………………………………….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…….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attualment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tut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i direttori tecnici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 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responsabili tecnici sono i seguenti: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(Specificare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  <w:t>tutti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i direttori tecnici e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  <w:t>tutti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 i responsabili tecnici);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Sig……………….…………………………………………………………………………………………….</w:t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…</w:t>
      </w:r>
      <w:r>
        <w:rPr>
          <w:rFonts w:cs="Calibri" w:ascii="Calibri" w:hAnsi="Calibri"/>
          <w:bCs/>
          <w:sz w:val="22"/>
          <w:szCs w:val="22"/>
          <w:lang w:val="it-IT"/>
        </w:rPr>
        <w:t>.…………………………………………………………………………………………………………….</w:t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…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.…………………………………………………………………………………………………………….      </w:t>
      </w:r>
    </w:p>
    <w:p>
      <w:pPr>
        <w:pStyle w:val="Testopredefinito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i  a…………………………………………………………………………il ………….……………….</w:t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residenza …….………………………………………………………………………….……………………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CF/P.I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e)</w:t>
      </w:r>
      <w:r>
        <w:rPr>
          <w:rFonts w:cs="Calibri" w:ascii="Calibri" w:hAnsi="Calibri"/>
          <w:sz w:val="22"/>
          <w:szCs w:val="22"/>
          <w:lang w:val="it-IT"/>
        </w:rPr>
        <w:t xml:space="preserve"> Che i soggetti effettivamente cessati dalla carica nell’anno antecedente la pubblicazione dell’Avviso Pubblico sulla G.U.R.I sono i seguenti: </w:t>
      </w:r>
    </w:p>
    <w:p>
      <w:pPr>
        <w:pStyle w:val="Testopredefinito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elencare tutti i soggetti, cessati, capaci di impegnare, all’esterno, nei confronti di terzi,  la ditta; inoltre elencare tutti i seguenti soggetti cessati dalla carica, soci di maggioranza, direttori tecnici, responsabili tecnici, soci di Snc e di Srl)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che a carico dei cessati non devono sussistere le cause di esclusione di cui all’art. 38, D. Lgs. 163/2006, e, nel caso sussistano, la ditta deve aver adottato effettive misure di dissociazione dalla condotta dei predetti cessati.</w:t>
      </w:r>
    </w:p>
    <w:p>
      <w:pPr>
        <w:pStyle w:val="Testopredefinito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……………………………………………………………………………………………………………………………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…………………………………….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f)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Che nei confronti del sottoscritto persona fisic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nonché </w:t>
      </w:r>
      <w:r>
        <w:rPr>
          <w:rFonts w:cs="Calibri" w:ascii="Calibri" w:hAnsi="Calibri"/>
          <w:sz w:val="22"/>
          <w:szCs w:val="22"/>
          <w:u w:val="single"/>
          <w:lang w:val="it-IT"/>
        </w:rPr>
        <w:t>del/i soggetto/i 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rappresenta </w:t>
      </w:r>
      <w:r>
        <w:rPr>
          <w:rFonts w:cs="Calibri" w:ascii="Calibri" w:hAnsi="Calibri"/>
          <w:sz w:val="22"/>
          <w:szCs w:val="22"/>
          <w:lang w:val="it-IT"/>
        </w:rPr>
        <w:t>non sussistono le cause ostative elencate all'art. 38, D. Lgs. 163/2006 testo vigente,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tt. a), b), c), d), e), f), g), h), i), l), m), m-bis), m-ter), m-quater), nonché le cause ostative previste all’art. 68, R.D. n. 827/23.05.1924, nonché ogni altra causa ostativa alla sottoscrizione dei contratti con la Pubblica Amministrazione. Che tali cause di esclusione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sono state attentamente lette </w:t>
      </w:r>
      <w:r>
        <w:rPr>
          <w:rFonts w:cs="Calibri" w:ascii="Calibri" w:hAnsi="Calibri"/>
          <w:sz w:val="22"/>
          <w:szCs w:val="22"/>
          <w:lang w:val="it-IT"/>
        </w:rPr>
        <w:t xml:space="preserve">e vagliate dal/i sottoscritto/i, con le sanzioni che ne derivano in caso di non veridicità e/o non corrispondenza a seguito delle verifiche/controlli disposti dalla ASL, come previsto nell’Avviso Pubblico. 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’uopo, </w:t>
      </w:r>
      <w:r>
        <w:rPr>
          <w:rFonts w:cs="Calibri" w:ascii="Calibri" w:hAnsi="Calibri"/>
          <w:sz w:val="22"/>
          <w:szCs w:val="22"/>
          <w:u w:val="single"/>
          <w:lang w:val="it-IT"/>
        </w:rPr>
        <w:t>al fine di valutazione da parte della ASL di Pescara</w:t>
      </w:r>
      <w:r>
        <w:rPr>
          <w:rFonts w:cs="Calibri" w:ascii="Calibri" w:hAnsi="Calibri"/>
          <w:sz w:val="22"/>
          <w:szCs w:val="22"/>
          <w:lang w:val="it-IT"/>
        </w:rPr>
        <w:t>, dichiara tutti i seguenti reati, compresi quelli con il cd. “beneficio della non menzione”, nonché dichiara: -tutte le infrazioni debitamente accertate alle norme in materia di sicurezza ed ogni altro obbligo derivante dai rapporti di lavoro; -tutte le negligenze o la malafede o gli errori commessi nell’esercizio della propria professione, addebitati al sottoscritto da terzi; -false dichiarazioni o falsa documentazione addebitati al sottoscritto da terzi; -la applicazione di sanzione interdittiva ex art. 9, comma 2, lettera c), D. Lgs. 231/08.06.2001 o altra sanzione che comporta il divieto di contrarre con la pubblica amministrazione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  <w:r>
        <w:rPr>
          <w:rFonts w:cs="Calibri" w:ascii="Calibri" w:hAnsi="Calibri"/>
          <w:sz w:val="22"/>
          <w:szCs w:val="22"/>
          <w:u w:val="single"/>
          <w:lang w:val="it-IT"/>
        </w:rPr>
        <w:t>Che, per quanto a conoscenza del sottoscritto,</w:t>
      </w:r>
      <w:r>
        <w:rPr>
          <w:rFonts w:cs="Calibri" w:ascii="Calibri" w:hAnsi="Calibri"/>
          <w:sz w:val="22"/>
          <w:szCs w:val="22"/>
          <w:lang w:val="it-IT"/>
        </w:rPr>
        <w:t xml:space="preserve"> nei confronti di tutti i soggetti capaci di impegnare, all’esterno, nei confronti di terzi, la ditta, nonché nei confronti di tutti i direttori tecnici, di tutti i soci se Snc o Srl, di tutti i soci di maggioranza in caso di società con meno di quattro soci, di tutti i soggetti cessati dalla carica nell’anno antecedente la pubblicazione dell’Avviso Pubblico sulla GURI, non sussistono le cause ostative elencate all'art. 38, D. Lgs. 163/2006 testo vigente,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ett. a), b), c), d), e), f), g), h), i), l), m), m-bis), m-ter), m-quater), nonché le cause ostative previste all’art. 68, R.D. n. 827/23.05.1924, nonché ogni altra causa ostativa alla sottoscrizione dei contratti con la Pubblica Amministrazione. Che tali cause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sono state attentamente lette </w:t>
      </w:r>
      <w:r>
        <w:rPr>
          <w:rFonts w:cs="Calibri" w:ascii="Calibri" w:hAnsi="Calibri"/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ASL, come previsto nel Bando d’Asta.</w:t>
      </w:r>
    </w:p>
    <w:p>
      <w:pPr>
        <w:pStyle w:val="Testopredefinito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P.S. Qualora non si intenda effettuare la presente dichiarazione g) per conto dei suddetti soggetti,  </w:t>
      </w:r>
      <w:r>
        <w:rPr>
          <w:rFonts w:cs="Calibri" w:ascii="Calibri" w:hAnsi="Calibri"/>
          <w:b/>
          <w:sz w:val="22"/>
          <w:szCs w:val="22"/>
          <w:lang w:val="it-IT"/>
        </w:rPr>
        <w:t>allegare la dichiarazione di ciascun soggetto ivi previsto.</w:t>
      </w:r>
    </w:p>
    <w:p>
      <w:pPr>
        <w:pStyle w:val="Testopredefinito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h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(Scegliere una sola delle seguenti opzioni, depennando tutte le altre)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360"/>
        <w:jc w:val="both"/>
        <w:rPr>
          <w:rFonts w:ascii="Calibri" w:hAnsi="Calibri" w:cs="Calibri"/>
          <w:i/>
          <w:i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</w:t>
      </w:r>
    </w:p>
    <w:p>
      <w:pPr>
        <w:pStyle w:val="Testopredefinit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non</w:t>
      </w:r>
      <w:r>
        <w:rPr>
          <w:rFonts w:cs="Calibri" w:ascii="Calibri" w:hAnsi="Calibri"/>
          <w:sz w:val="22"/>
          <w:szCs w:val="22"/>
          <w:lang w:val="it-IT"/>
        </w:rPr>
        <w:t xml:space="preserve"> trovarsi in alcuna situazione di controllo di cui all’art. 2359 del codice civile con nessun soggetto (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sia </w:t>
      </w:r>
      <w:r>
        <w:rPr>
          <w:rFonts w:cs="Calibri" w:ascii="Calibri" w:hAnsi="Calibri"/>
          <w:b/>
          <w:sz w:val="22"/>
          <w:szCs w:val="22"/>
          <w:lang w:val="it-IT"/>
        </w:rPr>
        <w:t>partecipante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 ch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non partecipante alla procedura</w:t>
      </w:r>
      <w:r>
        <w:rPr>
          <w:rFonts w:cs="Calibri" w:ascii="Calibri" w:hAnsi="Calibri"/>
          <w:sz w:val="22"/>
          <w:szCs w:val="22"/>
          <w:lang w:val="it-IT"/>
        </w:rPr>
        <w:t xml:space="preserve">),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 di aver formulato l’offerta autonomamente.</w:t>
      </w:r>
    </w:p>
    <w:p>
      <w:pPr>
        <w:pStyle w:val="Testopredefinito"/>
        <w:tabs>
          <w:tab w:val="clear" w:pos="709"/>
          <w:tab w:val="left" w:pos="36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 specificano i soggetti con i quali l’offerente si trova in situazione di controllo o di collegamento, sia partecipante che non partecipante alla procedura: </w:t>
      </w:r>
    </w:p>
    <w:p>
      <w:pPr>
        <w:pStyle w:val="Testopredefinito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.…………………………………………………………………………………………………….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; </w:t>
      </w:r>
    </w:p>
    <w:p>
      <w:pPr>
        <w:pStyle w:val="Testopredefinito"/>
        <w:tabs>
          <w:tab w:val="clear" w:pos="709"/>
          <w:tab w:val="left" w:pos="36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Testopredefinit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non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essere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 conoscenz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della partecipazione alla procedura in oggetto </w:t>
      </w:r>
      <w:r>
        <w:rPr>
          <w:rFonts w:cs="Calibri" w:ascii="Calibri" w:hAnsi="Calibri"/>
          <w:sz w:val="22"/>
          <w:szCs w:val="22"/>
          <w:lang w:val="it-IT"/>
        </w:rPr>
        <w:t xml:space="preserve">dei seguenti soggetti che si trovano, rispetto al/i concorrente/i o offerente/i, in una delle situazioni di controllo di cui all’art. 2359 del codice civile,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 di aver formulato l’offerta autonomamente.</w:t>
      </w:r>
    </w:p>
    <w:p>
      <w:pPr>
        <w:pStyle w:val="Testopredefinito"/>
        <w:tabs>
          <w:tab w:val="left" w:pos="709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i specificano i soggetti con i quali l’offerente si trova in situazione di controllo o di collegamento:   </w:t>
      </w:r>
    </w:p>
    <w:p>
      <w:pPr>
        <w:pStyle w:val="Testopredefinito"/>
        <w:tabs>
          <w:tab w:val="left" w:pos="709" w:leader="none"/>
        </w:tabs>
        <w:ind w:left="709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………………..……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…………;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essere a conoscenza</w:t>
      </w:r>
      <w:r>
        <w:rPr>
          <w:rFonts w:cs="Calibri" w:ascii="Calibri" w:hAnsi="Calibri"/>
          <w:sz w:val="22"/>
          <w:szCs w:val="22"/>
          <w:lang w:val="it-IT"/>
        </w:rPr>
        <w:t xml:space="preserve"> della partecipazione alla procedura in oggetto de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eguenti soggetti</w:t>
      </w:r>
      <w:r>
        <w:rPr>
          <w:rFonts w:cs="Calibri" w:ascii="Calibri" w:hAnsi="Calibri"/>
          <w:sz w:val="22"/>
          <w:szCs w:val="22"/>
          <w:lang w:val="it-IT"/>
        </w:rPr>
        <w:t xml:space="preserve"> che si trovano, rispetto alla/e offerente/i, in situazione di controllo di cui all’art. 2359 del codice civile,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 di aver formulato l’offerta autonomamente: </w:t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e attentamente vagliato l’Avviso Pubblico, di aver tenuto conto di tutte le condizioni ivi previste, di avere preso conoscenza delle condizioni dell’immobile, dei locali, degli arredi e delle attrezzature presenti nell’immobile, di tutte le circostanze generali e particolari suscettibili di influire sulla determinazione del prezzo offerto;</w:t>
      </w:r>
    </w:p>
    <w:p>
      <w:pPr>
        <w:pStyle w:val="Testopredefinito"/>
        <w:ind w:left="284" w:hanging="0"/>
        <w:jc w:val="both"/>
        <w:rPr>
          <w:rFonts w:ascii="Calibri" w:hAnsi="Calibri" w:cs="Calibri"/>
          <w:i/>
          <w:i/>
          <w:sz w:val="22"/>
          <w:szCs w:val="24"/>
          <w:lang w:val="it-IT"/>
        </w:rPr>
      </w:pPr>
      <w:r>
        <w:rPr>
          <w:rFonts w:cs="Calibri" w:ascii="Calibri" w:hAnsi="Calibri"/>
          <w:i/>
          <w:sz w:val="22"/>
          <w:szCs w:val="24"/>
          <w:lang w:val="it-IT"/>
        </w:rPr>
      </w:r>
    </w:p>
    <w:p>
      <w:pPr>
        <w:pStyle w:val="Testopredefinito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l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mantenere valida ed impegnativa l'offerta presentata per un periodo di almeno 180 giorni dalla data di scadenza per il ricevimento dell'offerta stessa e, a richiesta della ASL di Pescara, di riservarsi la conferma della offerta presentata per almeno altri tre mesi;</w:t>
      </w:r>
    </w:p>
    <w:p>
      <w:pPr>
        <w:pStyle w:val="Testopredefinito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</w:p>
    <w:p>
      <w:pPr>
        <w:pStyle w:val="Testopredefinito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Si allega al presente </w:t>
      </w:r>
      <w:r>
        <w:rPr>
          <w:rFonts w:cs="Calibri" w:ascii="Calibri" w:hAnsi="Calibri"/>
          <w:i/>
          <w:sz w:val="22"/>
          <w:szCs w:val="22"/>
          <w:u w:val="single"/>
          <w:lang w:val="it-IT"/>
        </w:rPr>
        <w:t>Modell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il documento di identità del/i sottoscrittore/i </w:t>
      </w:r>
    </w:p>
    <w:p>
      <w:pPr>
        <w:pStyle w:val="Testopredefinito"/>
        <w:ind w:left="72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</w:t>
      </w:r>
    </w:p>
    <w:p>
      <w:pPr>
        <w:pStyle w:val="Testopredefinito"/>
        <w:ind w:left="720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onchè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vedi precedente lettera g)……………………………………………………………………………………………………………………………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.….…………………………………………………………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……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..………………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.….............................................................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…………………………………………………………………………………………..</w:t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In fede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it-IT"/>
        </w:rPr>
        <w:t>(luogo e data)                                              (timbro Rag. Sociale e Firma del /i dichiarante/i)</w:t>
      </w:r>
    </w:p>
    <w:p>
      <w:pPr>
        <w:pStyle w:val="Testopredefinito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3:00Z</dcterms:created>
  <dc:creator>.</dc:creator>
  <dc:description/>
  <cp:keywords/>
  <dc:language>en-US</dc:language>
  <cp:lastModifiedBy>Siemens</cp:lastModifiedBy>
  <cp:lastPrinted>2013-12-16T11:10:00Z</cp:lastPrinted>
  <dcterms:modified xsi:type="dcterms:W3CDTF">2015-02-05T09:52:00Z</dcterms:modified>
  <cp:revision>22</cp:revision>
  <dc:subject/>
  <dc:title>Modulo “DOMANDA E DICHIARAZIONI EX DPR 445/2000”</dc:title>
</cp:coreProperties>
</file>