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..................................................................................... in qualità di Legale Rappresentante della Ditta ...........................................................................................................con sede in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tto la propria responsabilità che le apparecchiature/sistemi oggetto di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 preventivo n° ______________. del _______________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 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 fornite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 offerte </w:t>
      </w:r>
    </w:p>
    <w:p>
      <w:pPr>
        <w:pStyle w:val="Normal"/>
        <w:autoSpaceDE w:val="false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’Azienda ASL di Pescara”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ono conformi ai requisiti essenziali di sicurezza previsti dalle Direttive Comunitarie (e dotate del relativo marchio CE) e/o alle Norme Tecniche specificate nella tabella riportata a pagina 2 del presente documento.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oltre, in caso di aggiudicazione, si impegna a fornire, senza alcun onere aggiuntivo per il Cliente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A) </w:t>
      </w:r>
      <w:r>
        <w:rPr>
          <w:rFonts w:cs="Calibri"/>
          <w:sz w:val="24"/>
          <w:szCs w:val="24"/>
        </w:rPr>
        <w:t>Manuali per operatore originali con traduzione in italiano, anche sintetica, se redatti in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ngua straniera ( 2 copie)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B) </w:t>
      </w:r>
      <w:r>
        <w:rPr>
          <w:rFonts w:cs="Calibri"/>
          <w:sz w:val="24"/>
          <w:szCs w:val="24"/>
        </w:rPr>
        <w:t>Manuali originali di assistenza tecnica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C) </w:t>
      </w:r>
      <w:r>
        <w:rPr>
          <w:rFonts w:cs="Calibri"/>
          <w:sz w:val="24"/>
          <w:szCs w:val="24"/>
        </w:rPr>
        <w:t>Schemi elettrici e funzionali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D) </w:t>
      </w:r>
      <w:r>
        <w:rPr>
          <w:rFonts w:cs="Calibri"/>
          <w:sz w:val="24"/>
          <w:szCs w:val="24"/>
        </w:rPr>
        <w:t>Certificato di sicurezza elettrica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 identificativo del modell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ttiva 93/42/CE e s.m.i. _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positivi Medici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 sì                                             ____ 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ttiva 98/79/CE _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agnostici in vitr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ttiva 89/392/CE _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cchine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ttiva 89/392/CE _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cchine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ttiva 89/336/CE _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ompatibilità Elettromagnetic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ttiva _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rme tecniche (IEC, UNI...)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rchi di qualità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 identificativo del modell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irettiva 93/42/CE e s.m.i. 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positivi Medici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ttiva 98/79/CE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agnostici in vitr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ttiva 89/392/CE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cchine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ttiva 89/392/CE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cchine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Direttiva 89/336/CE Compatibilità Elettromagnetic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ttiva _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enza di marcatura CE sull’apparecchiatura/macchina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 sì                                              ____ no</w:t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rme tecniche (IEC, UNI...)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rchi di qualità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conferma di quanto sopra dichiarato si allega: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imbro e Firma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___/___/___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Spett.le</w:t>
      </w:r>
    </w:p>
    <w:p>
      <w:pPr>
        <w:pStyle w:val="Normal"/>
        <w:autoSpaceDE w:val="false"/>
        <w:spacing w:lineRule="auto" w:line="480" w:before="0" w:after="0"/>
        <w:jc w:val="right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Azienda ASL DI PESCARA</w:t>
      </w:r>
    </w:p>
    <w:p>
      <w:pPr>
        <w:pStyle w:val="Normal"/>
        <w:autoSpaceDE w:val="false"/>
        <w:spacing w:lineRule="auto" w:line="480" w:before="0" w:after="0"/>
        <w:jc w:val="right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Documento informativo sulla sicurezza nella fornitura ed installazione di apparecchiature/macchine di lavoro (D. Lgs. Nr. 81/2008 artt. 24 e 25 )</w:t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Dichiarazione d’impegno</w:t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>Il sottoscritto ...................................................................................... in qualità di Legale Rappresentante della Ditta ...........................................................................................................con sede in .......................................................................................................... in relazione alla fornitura oggetto dell’offerta n°________________ del ___________________.</w:t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tto la propria responsabilità che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ottempera a quanto prescritto dal D.Lgs. nr. 81/2008 con particolare riferimento agli artt. 24 - 25</w:t>
      </w:r>
      <w:r>
        <w:rPr>
          <w:rFonts w:cs="Calibri"/>
          <w:i/>
          <w:iCs/>
          <w:sz w:val="24"/>
          <w:szCs w:val="24"/>
        </w:rPr>
        <w:t>“Obblighi dei fabbricanti, dei fornitori e degli installatori”</w:t>
      </w:r>
      <w:r>
        <w:rPr>
          <w:rFonts w:cs="Calibri"/>
          <w:sz w:val="24"/>
          <w:szCs w:val="24"/>
        </w:rPr>
        <w:t>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la macchina è stata realizzata in ottemperanza alle disposizioni del D.P.R. 547/55 e s.m.i., se applicabili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la macchina rientra/non rientra (cancellare l’ipotesi che non ricorre) tra le apparecchiature soggette alla “</w:t>
      </w:r>
      <w:r>
        <w:rPr>
          <w:rFonts w:cs="Calibri"/>
          <w:i/>
          <w:iCs/>
          <w:sz w:val="24"/>
          <w:szCs w:val="24"/>
        </w:rPr>
        <w:t>Direttiva Macchine</w:t>
      </w:r>
      <w:r>
        <w:rPr>
          <w:rFonts w:cs="Calibri"/>
          <w:sz w:val="24"/>
          <w:szCs w:val="24"/>
        </w:rPr>
        <w:t>” 89/392/CE (recepita in Italia come D.P.R. 459/96); se soggetta: che, in caso di aggiudicazione, si impegna a consegnare una macchina dotata di marchio CE e di allegare, all’atto della consegna , dichiarazione di conformità CE resa come da Allegato IIA della Direttiva citata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la macchina rientra/non rientra (cancellare l’ipotesi che non ricorre) tra le apparecchiature soggette alla “</w:t>
      </w:r>
      <w:r>
        <w:rPr>
          <w:rFonts w:cs="Calibri"/>
          <w:i/>
          <w:iCs/>
          <w:sz w:val="24"/>
          <w:szCs w:val="24"/>
        </w:rPr>
        <w:t>Direttiva Dispositivi Medici</w:t>
      </w:r>
      <w:r>
        <w:rPr>
          <w:rFonts w:cs="Calibri"/>
          <w:sz w:val="24"/>
          <w:szCs w:val="24"/>
        </w:rPr>
        <w:t>” 93/42/CE (recepita in Italia dal D.L. 46 del 24/02/97); se soggetta: che, in caso di aggiudicazione, è già in grado/non ancora in grado (cancellare l’ipotesi che non ricorre) di consegnare una macchina dotata di marcatura CE e di allegare, all’atto della consegna, dichiarazione di conformità CE resa ai sensi degli Allegati II - VIII della Direttiva citata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per i prodotti non rientranti nelle Direttive di cui ai punti precedenti: che la macchina offerta è stata progettata e costruita in ottemperanza a quanto prescritto dalla Legislazione vigente e considerando quanto indicato nelle Norme tecniche ad essa applicabili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>si impegna, in caso di aggiudicazione, a consegnare istruzioni scritte in lingua italiana per l’uso corretto e sicuro della macchina fornita, redatte in ottemperanza alle prescrizioni EN 292 e dal D.Lgs.nr. 81/2008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si impegna, in caso di aggiudicazione, ad installare e collaudare la macchina oggetto di fornitura tramite Personale addestrato e qualificato allo scopo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si impegna, in caso di aggiudicazione, a prestare assistenza tecnica correttiva e preventiva tramite Personale addestrato e qualificato allo scopo.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imbro e Firma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___/___/___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Modello 5 – dichiarazione di conformità normativa (Da utilizzare per forniture di apparecchi e sistemi ad uso medico, da laboratorio, per produzione di bioimmagini, elettrici per ufficio, per la tecnologia dell’informazione e macchine da lavoro generali.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4:08:00Z</dcterms:created>
  <dc:creator>reparto</dc:creator>
  <dc:description/>
  <cp:keywords/>
  <dc:language>en-US</dc:language>
  <cp:lastModifiedBy>reparto</cp:lastModifiedBy>
  <dcterms:modified xsi:type="dcterms:W3CDTF">2014-06-17T08:26:00Z</dcterms:modified>
  <cp:revision>2</cp:revision>
  <dc:subject/>
  <dc:title>Allegato 4 – dichiarazione di conformità normativa (Da utilizzare per forniture di apparecchi e sistemi ad uso medico, da laboratorio, per produzione di bioimmagini, elettrici per ufficio, per la tecnologia dell’informazione e macchine da lavoro generali.</dc:title>
</cp:coreProperties>
</file>