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SETTORE BILANCIO E FLU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0:00Z</dcterms:created>
  <dc:creator>Asl</dc:creator>
  <dc:description/>
  <cp:keywords/>
  <dc:language>en-US</dc:language>
  <cp:lastModifiedBy>Leila Colucci</cp:lastModifiedBy>
  <cp:lastPrinted>2023-03-10T11:36:00Z</cp:lastPrinted>
  <dcterms:modified xsi:type="dcterms:W3CDTF">2023-04-06T13:20:00Z</dcterms:modified>
  <cp:revision>2</cp:revision>
  <dc:subject/>
  <dc:title>Ufficio:     Gestione     Risorse    Umane</dc:title>
</cp:coreProperties>
</file>