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SL DI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la copertura di un posto vacante di Dirigente Medico della disciplina di “Malattie dell’apparato respiratorio” – area medica e delle specialità mediche- per la copertura di un posto vacante nel predetto profilo professionale, presso l’UOC Pneumologia e Fisiopatologia Respiratoria della ASL di Pescara, giusta delibera n. 358 del 21 marzo 2019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nato a _____________________________________________________(prov. di ____) il _____________________ e di risiedere in ___________________________________________________________ (prov. di _______) c.a.p. __________________________, Via _______________________________________, n. _______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iscritto nelle liste elettorali del Comune di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1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 (2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laurea in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guito presso ____________________________________________________ nell’anno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 (specificare se conseguito ai sensi del D.Lgs. n. 257/91 così come modificato dal D.Lgs. n. 368/99 e la durata legale della scuola);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vvero, possesso dell’iscrizione in formazione specialistica all’ultimo anno nella disciplina a concorso o disciplina equipollente/affi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un Dirigente Medico della disciplina di “Malattie dell’apparato respiratorio” – area medica e delle specialità mediche- per la copertura di un posto vacante nel predetto profilo professionale, presso l’UOC Pneumologia e Fisiopatologia Respiratoria della ASL di Pescara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_________________ conseguito presso  _______________________________________________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 nell’anno ________ (specificare se conseguito ai sensi del D.Lgs. n. 257/91 così come modificato dal D.Lgs. n. 368/99 e la durata legale della scuola); ovvero, in possesso dell’iscrizione in formazione specialistica all’ultimo anno nella disciplina a concorso o disciplina equipollente/affin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n.ro di iscrizione ______________________ 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un Dirigente Medico della disciplina di “Malattie dell’apparato respiratorio” – area medica e delle specialità mediche- per la copertura di un posto vacante nel predetto profilo professionale, presso l’UOC Pneumologia e Fisiopatologia Respiratoria della ASL di Pescara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un Dirigente Medico della disciplina di “Malattie dell’apparato respiratorio” – area medica e delle specialità mediche- per la copertura di un posto vacante nel predetto profilo professionale, presso l’UOC Pneumologia e Fisiopatologia Respiratoria della ASL di Pescara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E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NSO DEI PARTECIPANTI A SELEZIONE A TUTELA DELLA RISERVATEZZA DEI PROPRI DATI PERSONALI E SENSIBIL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ll’art. 81 del D.Lgs.vo n. 196/2003.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PRESSIONE CONSENSO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 Via __________________________________ 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dopo essere stato informato dei propri diritti (artt. 7,8,9,10 del D.Lgs.vo 196/2003) nei confronti del trattamento dei dati personali sensibili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dopo aver  preso visione dell’informativa, ex art. 13 D.Lgs.vo n. 196/2003 e, quindi, consapevole ch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il conferimento dei dati personali sensibili deve intendersi quale mera facoltà e non obbli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n mancanza di conferimento dei dati sopra indicati le prestazioni di cui al punto a) non potranno essere espletat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qualora venisse autorizzato il trattamento dei dati sensibili, nei limiti e per le finalità di cui al punto a) che precede, questi potranno essere portati a conoscenza anche di soggetti pubblici e/o privati, (in aggiunta dei soggetti nominati dall’Azienda U.S.L. Responsabili o Incaricati al trattamento dei dati personali) che per conto dell’A.U.S.L. svolgono attività di supporto istituz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i trattamenti saranno effettuati in modalità cartacea, informatizzata e mist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i profili inerenti l’applicazione delle misure di sicurezza sono esplicitati nel D.P.S. (Documento Programmatico per la Sicurezza) di cui può essere presa visione presso l’ufficio Privacy aziendale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g) nel D.P.S. potrà essere presa visione dei nominativi delle ditte che svolgono attività in outsourcing per conto della A.S.L.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 O N S E N T E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tali dati saran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 Firma dell’interessato 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’ indispensabile allegare una fotocopia del documento di riconoscimento.</w:t>
      </w:r>
    </w:p>
    <w:p>
      <w:pPr>
        <w:pStyle w:val="Testopredefi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Tms Rmn;Times New Roman" w:hAnsi="Tms Rmn;Times New Roman" w:eastAsia="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1:00Z</dcterms:created>
  <dc:creator>reparto</dc:creator>
  <dc:description/>
  <cp:keywords/>
  <dc:language>en-US</dc:language>
  <cp:lastModifiedBy>Renata Marcantonio</cp:lastModifiedBy>
  <cp:lastPrinted>2019-02-20T13:38:00Z</cp:lastPrinted>
  <dcterms:modified xsi:type="dcterms:W3CDTF">2019-04-16T07:35:00Z</dcterms:modified>
  <cp:revision>124</cp:revision>
  <dc:subject/>
  <dc:title/>
</cp:coreProperties>
</file>